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6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Silvií Hawerlandovou, LL.M., ředitelkou KPÚ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olní cesta C1 v k.ú. Lavičky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163254/2021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0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184"/>
        <w:gridCol w:w="2976"/>
        <w:gridCol w:w="1277"/>
        <w:gridCol w:w="127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957431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588</Words>
  <Characters>3470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06-07T14:23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