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Jakart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76955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6</Words>
  <Characters>2257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6-02T09:2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