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Jakart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12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12606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36</Words>
  <Characters>3639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6-02T09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