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komunikací v k.ú. Čenkov u Malšic</w:t>
      </w:r>
    </w:p>
    <w:p>
      <w:pPr>
        <w:pStyle w:val="Normal"/>
        <w:rPr>
          <w:b/>
          <w:b/>
          <w:bCs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spacing w:before="0" w:after="120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4468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9B4A6D-A29A-48AD-B450-D2A54C0A9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6</Words>
  <Characters>2132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1-06-10T07:3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