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Realizace komunikací v k.ú. Čenkov u Malš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474/2021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013244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1-06-09T07:5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