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v k.ú. Týn nad Beč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1504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1207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6-10T10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