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Realizace SZ Velké Albrechtice - polní cesty Pv1,Pv2,Pv3,P4,Pv11 a LBK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0 220 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0 496 025,59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2 833 209,22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4 480 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4 938 698,3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8 289 566,17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Bailová Petra Ing.</cp:lastModifiedBy>
  <cp:lastPrinted>2019-06-12T06:47:00Z</cp:lastPrinted>
  <dcterms:modified xsi:type="dcterms:W3CDTF">2021-06-09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