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0"/>
        </w:rPr>
        <w:t>Realizace SZ Stará Ves n. O. – polní cesta C2b</w:t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0 340 712,77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0 693 000,00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1 930 220,48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2 577 456,00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3 671 908,97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4 396 095,59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4 831 000,00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5 042 958,36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5 257 081,52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5 275 596,12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6 243 956,00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543017B025BCE45BE302F16B346FBE0" ma:contentTypeVersion="1" ma:contentTypeDescription="Vytvoří nový dokument" ma:contentTypeScope="" ma:versionID="a8453614a5f62f27ab366a22347d308f">
  <xsd:schema xmlns:xsd="http://www.w3.org/2001/XMLSchema" xmlns:xs="http://www.w3.org/2001/XMLSchema" xmlns:p="http://schemas.microsoft.com/office/2006/metadata/properties" xmlns:ns2="8b45c620-d664-4c78-8e82-9f6a88df6638" targetNamespace="http://schemas.microsoft.com/office/2006/metadata/properties" ma:root="true" ma:fieldsID="a196ea169ca56e59712dea9448d0465c" ns2:_="">
    <xsd:import namespace="8b45c620-d664-4c78-8e82-9f6a88df663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b45c620-d664-4c78-8e82-9f6a88df663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54531C9-A63C-447D-89EF-23FF01777D3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AABE091-ABDE-40C4-AE12-E2603A334E3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EACFAFE-EB00-4D7F-8B08-4A9AA6F2255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b45c620-d664-4c78-8e82-9f6a88df663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47</Words>
  <Characters>284</Characters>
  <CharactersWithSpaces>3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27:00Z</dcterms:created>
  <dc:creator>Dlouhá Hana Ing.</dc:creator>
  <dc:description/>
  <dc:language>en-US</dc:language>
  <cp:lastModifiedBy>Ulrich Přemysl Ing.</cp:lastModifiedBy>
  <cp:lastPrinted>2020-03-16T09:59:00Z</cp:lastPrinted>
  <dcterms:modified xsi:type="dcterms:W3CDTF">2021-06-08T07:4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43017B025BCE45BE302F16B346FBE0</vt:lpwstr>
  </property>
</Properties>
</file>