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Praha 3-Žižkov, 130 00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yellow"/>
              </w:rPr>
            </w:pPr>
            <w:bookmarkStart w:id="0" w:name="_Hlk73017963"/>
            <w:r>
              <w:rPr>
                <w:rFonts w:cs="Arial"/>
              </w:rPr>
              <w:t>Realizace polních cest C11 - Seletice - Sovolusky, C2 a C1998 - Doubravany, C1 - Žitovlice, rekonstrukce Propustku P1 - Seletice</w:t>
            </w:r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 xml:space="preserve">SZ SPU 146701/2021   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956822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9360D6-90C3-43CC-A123-E8A0C0C6C7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20</Words>
  <Characters>3587</Characters>
  <CharactersWithSpaces>40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8:00Z</dcterms:created>
  <dc:creator>Dlouhá Hana Ing.</dc:creator>
  <dc:description/>
  <dc:language>en-US</dc:language>
  <cp:lastModifiedBy>Kučerová Jitka Ing.</cp:lastModifiedBy>
  <cp:lastPrinted>2012-03-30T11:12:00Z</cp:lastPrinted>
  <dcterms:modified xsi:type="dcterms:W3CDTF">2021-05-27T13:37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