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Niersberger Instalace, s. 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Tyršova 207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256 01 Beneš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16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16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187603/202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656/2020-53710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Petra Fuxová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.fux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. 6. 2021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Objednávka – Úklid v sídle KPÚ pro Středočeský kraj a hl. m. Praha – červen - srpen 2021</w:t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u Vás objednáváme úklid kanceláří v sídle Krajského pozemkového úřadu pro Středočeský kraj a hl. m. Praha dle přiložené specifikace pro měsíc červen - srpen 202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  <w:tab/>
        <w:t>Česká republika – Státní pozemkový úřa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rajský pozemkový úřad pro Středočeský kraj a hl. m. Prah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Nám. W. Churchilla 1800/2, 130 00 Praha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Jiřím Veselým, ředite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:</w:t>
        <w:tab/>
        <w:t>Niersberger Instalace, s.r.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Tyršova 2075, 256 01 Benešov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 6457725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Tomáš Pavlík, vedoucí správ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kanceláří v sídle KPÚ pro Středočeský kraj a hl. m. Praha v měsíci červnu – srpnu 2021 dle přiložené specifikace (Příloha č. 1 – Specifikace činností, Příloha č. 2 – Seznam kanceláří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úklid je stanovena na základě Vaší cenové nabídky ve výši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ez DPH:</w:t>
        <w:tab/>
      </w:r>
      <w:r>
        <w:rPr>
          <w:rFonts w:cs="Arial" w:ascii="Arial" w:hAnsi="Arial"/>
          <w:b/>
          <w:sz w:val="22"/>
          <w:szCs w:val="22"/>
        </w:rPr>
        <w:t>48.450,00 Kč</w:t>
      </w:r>
      <w:r>
        <w:rPr>
          <w:rFonts w:cs="Arial" w:ascii="Arial" w:hAnsi="Arial"/>
          <w:sz w:val="22"/>
          <w:szCs w:val="22"/>
        </w:rPr>
        <w:t>, (38 kanceláří * 425Kč/1kancelář * 3 měsíce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1 % DPH:</w:t>
        <w:tab/>
        <w:tab/>
      </w:r>
      <w:r>
        <w:rPr>
          <w:rFonts w:cs="Arial" w:ascii="Arial" w:hAnsi="Arial"/>
          <w:b/>
          <w:sz w:val="22"/>
          <w:szCs w:val="22"/>
        </w:rPr>
        <w:t>10.174,5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vč. DPH:</w:t>
        <w:tab/>
        <w:tab/>
      </w:r>
      <w:r>
        <w:rPr>
          <w:rFonts w:cs="Arial" w:ascii="Arial" w:hAnsi="Arial"/>
          <w:b/>
          <w:sz w:val="22"/>
          <w:szCs w:val="22"/>
        </w:rPr>
        <w:t>58.624,50 Kč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lovy: padesátosmtisícšestsetdvacetčtyři korunčeských padesáthaléřů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úklidových služeb v měsíci červnu - srpnu 2021 dle specifikace činnost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platební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áděna </w:t>
      </w:r>
      <w:r>
        <w:rPr>
          <w:rFonts w:cs="Arial" w:ascii="Arial" w:hAnsi="Arial"/>
          <w:b/>
          <w:bCs/>
          <w:sz w:val="22"/>
          <w:szCs w:val="22"/>
          <w:u w:val="single"/>
        </w:rPr>
        <w:t>měsíčně</w:t>
      </w:r>
      <w:r>
        <w:rPr>
          <w:rFonts w:cs="Arial" w:ascii="Arial" w:hAnsi="Arial"/>
          <w:sz w:val="22"/>
          <w:szCs w:val="22"/>
        </w:rPr>
        <w:t xml:space="preserve"> na základě vystaveného daňového dokladu (faktury), tj. 3 dílčí faktury po 16.150 Kč bez DPH. Splatnost faktury je 30 kalendářních dní od jejího doručení. Na faktuře budou uvedeny tyto údaj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Husinecká 1024/11a, 130 00 Praha 3 - Žižkov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odběratel/zasílací adresa: Krajský pozemkový úřad pro Středočeský kraj a hl. m. Prah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Winstona Churchilla 1800/2, Žižkov, 130 00 Praha 3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Jiří Vesel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átní pozemkový úř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ředitel Krajského pozemkového úřadu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 Středočeský kraj a hl. m. Prah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otvrdil dne 1. 6. 202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Tomáš Pavlík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iersberger Instalace, s.r.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y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– Specifikace činnost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– Seznam kancelář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úklidový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(po-pá)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vyprazdňování koš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rachu z volného nábytku a stolů do 1,7 m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stírání omyvatelných podla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„ohmatů“ na dveří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uxování koberc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arapet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pavuč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dstraňování „ohmatů“ z prosklených částí nábytk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mytí dveř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nábytku nad 1,7 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ronajaté prostory KP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2999"/>
        <w:gridCol w:w="2999"/>
      </w:tblGrid>
      <w:tr>
        <w:trPr>
          <w:trHeight w:val="3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celář - nové čís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ár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d6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d64c9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7</Words>
  <Characters>3585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0:00Z</dcterms:created>
  <dc:creator>Lucka</dc:creator>
  <dc:description/>
  <dc:language>en-US</dc:language>
  <cp:lastModifiedBy>Fuxová Petra Ing.</cp:lastModifiedBy>
  <cp:lastPrinted>2021-06-01T07:04:00Z</cp:lastPrinted>
  <dcterms:modified xsi:type="dcterms:W3CDTF">2021-06-0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