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Budišovsko I. etapa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6 508 638,08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7 888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2 094 431,77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3 186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3 671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4 877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4</Words>
  <Characters>205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1-06-02T0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