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bookmarkStart w:id="0" w:name="_GoBack"/>
      <w:bookmarkEnd w:id="0"/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Česká republika – Státní pozemkový úřad, Krajský pozemkový úřad pro Plzeňský kraj, Pobočka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Nerudova 2672/35, 301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Ing. Janou Horovou, vedoucí Pobočky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bCs/>
              </w:rPr>
              <w:t>Stavba polní cesty HPC 1-R v k.ú. Hoříkovice u Chotěšo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5564/2021-5042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346581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13A262-E5C0-41E7-A46B-DA60CF36E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593</Words>
  <Characters>3501</Characters>
  <CharactersWithSpaces>40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alista Jakub Ing.</cp:lastModifiedBy>
  <cp:lastPrinted>2021-06-01T08:16:00Z</cp:lastPrinted>
  <dcterms:modified xsi:type="dcterms:W3CDTF">2021-06-01T08:16:00Z</dcterms:modified>
  <cp:revision>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