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nabídkových cen podaných dodavateli ve veřejné zakáz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sz w:val="24"/>
          <w:szCs w:val="24"/>
        </w:rPr>
        <w:t>Komplexní pozemkové úpravy v k. ú. Prostřední Poříč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pPr w:vertAnchor="text" w:horzAnchor="text" w:tblpXSpec="center" w:leftFromText="141" w:rightFromText="141" w:tblpY="1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809 35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159 02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311 8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873 0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083 12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1 974 06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846 900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440 671,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2 769 77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30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</Words>
  <Characters>262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1-05-31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