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lán společných zařízení a realizační projekt vodohospodářských opatření v části katastrálního území Bohdalovice u Větř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52296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29028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– Výzvy k podání nabídky na veřejnou zakázku malého rozsahu</w:t>
    </w:r>
  </w:p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– Výzvy k podání nabídky na veřejnou zakázku malého rozsahu</w:t>
    </w:r>
  </w:p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1</Words>
  <Characters>2303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1-05-27T10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