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Luk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757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207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5-26T12:5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