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pracování dokumentace vodního díla </w:t>
      </w:r>
      <w:r>
        <w:rPr>
          <w:b/>
          <w:bCs/>
        </w:rPr>
        <w:t>pro Plzeňský a Karlovarský kraj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Projektová činnost ve výstavbě, a dále 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Obor: </w:t>
        <w:tab/>
        <w:t>osvědčení o autorizaci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, nebo „Vodohospodářské stavby“.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Obor: </w:t>
        <w:tab/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a c) 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szCs w:val="22"/>
        </w:rPr>
      </w:pPr>
      <w:r>
        <w:rPr>
          <w:szCs w:val="22"/>
        </w:rPr>
        <w:t>Technickou kvalifikaci prokáže dodavatel, který předloží seznam referenčních zakázek, realizovaných dodavatelem za poslední 3 roky a t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ří vyhotovených pasportů vodního díla ověřených vodoprávním úřadem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aceti vyhotovených a potvrzených geometrických plánů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. geometrický plán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geometrického plán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geometrického plánu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tvrzení katastrálním pracovištěm v (místo)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otvrzení katastrálním pracovištěm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6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7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8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9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. geometrický plán 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vou zpracovaných manipulačních řádů vodních děl schválených vodoprávním úřadem.</w:t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tbl>
      <w:tblPr>
        <w:tblW w:w="88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295"/>
      </w:tblGrid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služby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 (služby)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rovedení služby (DD.MM.RRRR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ce dodavatele realizujícího službu (název, sídlo, vztah k dodavateli podávajícímu nabídku)*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93787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f2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7537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08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EF4DA3-A6C6-4ED6-9F36-B45822DB4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293</Words>
  <Characters>14984</Characters>
  <CharactersWithSpaces>1724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9:00Z</dcterms:created>
  <dc:creator>novotna2</dc:creator>
  <dc:description/>
  <dc:language>en-US</dc:language>
  <cp:lastModifiedBy>Hrubá Iva Ing.</cp:lastModifiedBy>
  <cp:lastPrinted>2013-03-13T13:00:00Z</cp:lastPrinted>
  <dcterms:modified xsi:type="dcterms:W3CDTF">2021-05-26T05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