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 na „Stavba větrolamů TEO 1, TEO 2, TEO 4 a TEO 5 v k.ú. Ves Touškov“ včetně AD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5788/2021-5042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/ název / jméno a příjmení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E1301AE-2C9D-4BB0-A099-E93A4C7986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22</Words>
  <Characters>1808</Characters>
  <CharactersWithSpaces>21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alista Jakub Ing.</cp:lastModifiedBy>
  <cp:lastPrinted>2021-05-20T10:18:00Z</cp:lastPrinted>
  <dcterms:modified xsi:type="dcterms:W3CDTF">2021-05-20T10:18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