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QCM, s.r.o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Heršpická 813/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639 00 Brno Štýř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179637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79642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5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CM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eršpická 813/5, Štýřice, 639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2625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ce E-ZAK a ISP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ální verze navržené REST API metod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eriodické zjišťování seznamu IDs nových/změněných zakázek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získání požadovaných metadat zakázky dle jejího I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Integrace E-ZAK a ISPU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18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ena bude činit max. </w:t>
      </w:r>
      <w:r>
        <w:rPr>
          <w:rFonts w:cs="Arial" w:ascii="Arial" w:hAnsi="Arial"/>
          <w:b/>
          <w:sz w:val="20"/>
          <w:szCs w:val="20"/>
        </w:rPr>
        <w:t>134 000,-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Kč bez DPH, 28 14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162 140,- Kč s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8.8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y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a Vokřálová, ředitelka Odboru veřejných zaká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729 922 513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vokralova@spucr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nošt Müller, Ph.D.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 xxx xxx, a.muller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9.5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 xxx, obchodní manažer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0c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okralova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7994</_dlc_DocId>
    <_dlc_DocIdUrl xmlns="85f4b5cc-4033-44c7-b405-f5eed34c8154">
      <Url>https://spucr.sharepoint.com/sites/Portal/304000/_layouts/15/DocIdRedir.aspx?ID=HCUZCRXN6NH5-1281883986-27994</Url>
      <Description>HCUZCRXN6NH5-1281883986-27994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2006/metadata/properties"/>
    <ds:schemaRef ds:uri="85f4b5cc-4033-44c7-b405-f5eed34c8154"/>
    <ds:schemaRef ds:uri="95d975e9-94b5-4ac1-935a-4f8b94d4a55e"/>
    <ds:schemaRef ds:uri="http://purl.org/dc/terms/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89D65D6-4710-441E-958C-4CCBEAB1674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13A96F8-0CE0-47A6-A540-0FADA401B5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8:00Z</dcterms:created>
  <dc:creator>Lucka</dc:creator>
  <dc:description/>
  <dc:language>en-US</dc:language>
  <cp:lastModifiedBy>Vlčková Gabriela DiS.</cp:lastModifiedBy>
  <cp:lastPrinted>2021-05-19T07:36:00Z</cp:lastPrinted>
  <dcterms:modified xsi:type="dcterms:W3CDTF">2021-05-19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bba13ffd-180a-4fff-acaa-b86b07a96b07</vt:lpwstr>
  </property>
</Properties>
</file>