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prvků SZ KoPÚ v k.ú. Vlčice u Javor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  <w:highlight w:val="lightGray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oprávnění k podnikání: </w:t>
      </w:r>
      <w:r>
        <w:rPr>
          <w:rFonts w:cs="Arial"/>
          <w:i/>
          <w:iCs/>
          <w:sz w:val="22"/>
          <w:szCs w:val="22"/>
          <w:highlight w:val="lightGray"/>
        </w:rPr>
        <w:t>(</w:t>
      </w:r>
      <w:r>
        <w:rPr>
          <w:rFonts w:cs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bor podnikání: </w:t>
      </w:r>
      <w:r>
        <w:rPr>
          <w:rFonts w:cs="Arial"/>
          <w:b/>
          <w:sz w:val="22"/>
          <w:szCs w:val="22"/>
        </w:rPr>
        <w:t>Poskytování služeb pro zemědělství, zahradnictví, rybníkářství, lesnictví a myslivost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ab/>
        <w:t>Stavby vodního hospodářství a krajinného inženýr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ab/>
        <w:t>Mosty a inženýrské konstru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či jiných osob podílejících se na plnění zakázek podobného charakteru za poslední 3 roky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66b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BEE8D1-A0F9-4C29-8840-497632181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710</Words>
  <Characters>4194</Characters>
  <CharactersWithSpaces>48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ořil Zdeněk Ing.</cp:lastModifiedBy>
  <cp:lastPrinted>2013-03-13T13:00:00Z</cp:lastPrinted>
  <dcterms:modified xsi:type="dcterms:W3CDTF">2021-05-18T08:37:00Z</dcterms:modified>
  <cp:revision>8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