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rakteristika objektů v k. ú. Hradec a Nová V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Hlavní polní cesta HC 6.1. - k.ú. Nová Ves u Jese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AAA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vržená trasa respektuje průběh stávající cesty. Je navržena z přímých úseků a kružnicových oblouků bez přechodnic s ohledem na návrhovou rychlost 30 km/h.</w:t>
      </w:r>
    </w:p>
    <w:p>
      <w:pPr>
        <w:pStyle w:val="AAA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unikace i zemní pláň je v km 0,0000 - 0,4400, 0,5200 - 0,5370 a v km 0,7160 - 0,7931 odvodněna příčným sklonem do okolního terénu, odvodnění zemní pláně bude provedeno patním drénem, který bude vyústěn do dešťové kanalizace, nebo do záchytného příkopu. V km 0,4400 - 0,7931 bude podél cesty vybudován záchytný příkop, do kterého bude komunikace i zemní pláň odvodněna v km 0,4400 - 0,5200 a v km 0,5374 - 0,7150. Patní příkop bude vyústěn do vodního toku ID 10217974.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le ČSN 736209 se jedná o jednopruhovou hlavní cestu P 4,5/30 o délce 793 m. Doporučený kryt vozovky je navržen asfaltobetonový ve sklonu 2,5 % o šířce 3,5 m se zpevněnými krajnicemi o šířce 0,5 m. Zemní pláň je navržena ve sklonu 3 %. Navrženy jsou dvě výhybny, délka je 20 m, šířka 2,5 m, náběhy ve sklonu 1: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sta bude realizována až od km 0,34</w:t>
      </w:r>
      <w:r>
        <w:rPr>
          <w:rFonts w:eastAsia="Times New Roman" w:cs="Arial" w:ascii="Arial" w:hAnsi="Arial"/>
          <w:lang w:eastAsia="cs-CZ"/>
        </w:rPr>
        <w:t>, kde se parcela KN 805 vrací do trasy stávající cesty. Úsek 0,0-0,34 bude realizován a naprojektován se stavbou plánovaného poldru na KN 803 a KN79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Hlavní polní cesta HC 6.2. - k.ú. Hradec u Jese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cesta navazuje na cestu HC6.1 na katastrální hranici mezi k.ú. Hradec u Jeseníka a k.ú. Nová Ves u Jeseníka a pokračuje severozápadním směrem ke katastrální hranici s k.ú. Supíkovice, kde se napojuje na polní cestu HC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asa je navržena z přímých úseků a kružnicových oblouků bez přechodnic s ohledem na návrhovou rychlost 30 km/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él cesty bude v celé délce 329 m vybudován záchytný příkop, který bude navazovat na příkop cesty HC6.1, vyústěný do vodního toku ID 10217974. Do tohoto příkopu bude vozovka i zemní pláň komunikace odvodněna v km 0,1330 - 0,3289. V km 0,0000 - 0,1330 bude komunikace odvodněna příčným sklonem do okolního terénu. Zemní pláň bude odvodněna patním drénem, který bude vyústěn do příkop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le ČSN 736209 se jedná o jednopruhovou hlavní polní cestu P 4,5/30 o délce 329 m. Kryt vozovky je navržen asfaltobetonový ve sklonu 2,5 % o šířce 3,0 m se zpevněnými krajnicemi o šířce 0,5 m. Zemní pláň je navržena ve sklonu 3 %. Cesta je navržena bez výhyb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vba bude rozdělena na následující samostatné stavební objek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O06 </w:t>
        <w:tab/>
        <w:t>Polní cesta HC6.1 Nová 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O07 </w:t>
        <w:tab/>
        <w:t>Polní cesta HC6.2 Hrad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9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 w:customStyle="1">
    <w:name w:val="AAA"/>
    <w:basedOn w:val="Normal"/>
    <w:qFormat/>
    <w:rsid w:val="005948ca"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Kopeček Radim Mgr.</dc:creator>
  <dc:description/>
  <dc:language>en-US</dc:language>
  <cp:lastModifiedBy>Kaštylová Škucová Jiřina</cp:lastModifiedBy>
  <dcterms:modified xsi:type="dcterms:W3CDTF">2021-05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