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Česká republika – Státní pozemkový úřad,</w:t>
      </w:r>
    </w:p>
    <w:p>
      <w:pPr>
        <w:pStyle w:val="Normal"/>
        <w:overflowPunct w:val="true"/>
        <w:spacing w:lineRule="auto" w:line="276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</w:r>
      <w:bookmarkStart w:id="0" w:name="_Hlk71179064"/>
      <w:r>
        <w:rPr>
          <w:rFonts w:cs="Arial"/>
          <w:szCs w:val="22"/>
        </w:rPr>
        <w:t>Blanická 383/1, 779 00 Olomouc</w:t>
      </w:r>
      <w:bookmarkEnd w:id="0"/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Peter Toul, vedoucí Pobočky Jesen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</w:t>
        <w:tab/>
        <w:t>Tomáš Závora, vrchní referent Pobočky Jesen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Adresa:                                                               Lipovská 125, 790 01 Jesen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Tel.:</w:t>
        <w:tab/>
        <w:t xml:space="preserve"> </w:t>
        <w:tab/>
        <w:t>+420 721 141 39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E-mail:</w:t>
        <w:tab/>
        <w:tab/>
        <w:t xml:space="preserve"> </w:t>
      </w:r>
      <w:hyperlink r:id="rId2">
        <w:r>
          <w:rPr>
            <w:rStyle w:val="InternetLink"/>
            <w:rFonts w:eastAsia="Lucida Sans Unicode" w:cs="Arial"/>
            <w:bCs/>
            <w:szCs w:val="22"/>
          </w:rPr>
          <w:t>jesenik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ID DS:</w:t>
        <w:tab/>
        <w:t xml:space="preserve"> 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Číslo účtu:</w:t>
        <w:tab/>
        <w:t xml:space="preserve"> 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42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 </w:t>
      </w:r>
      <w:r>
        <w:rPr>
          <w:rFonts w:eastAsia="Lucida Sans Unicode" w:cs="Arial"/>
          <w:bCs/>
          <w:szCs w:val="22"/>
        </w:rPr>
        <w:t>IČ:</w:t>
        <w:tab/>
        <w:t xml:space="preserve"> </w:t>
        <w:tab/>
        <w:t>01312774                                                               DIČ:</w:t>
        <w:tab/>
        <w:t xml:space="preserve"> 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 xml:space="preserve">Projektová dokumentace pro </w:t>
      </w:r>
      <w:bookmarkStart w:id="1" w:name="_Hlk69895602"/>
      <w:r>
        <w:rPr>
          <w:rFonts w:cs="Arial"/>
          <w:b/>
          <w:bCs/>
          <w:szCs w:val="22"/>
        </w:rPr>
        <w:t xml:space="preserve">realizaci společných zařízení v k.ú. </w:t>
      </w:r>
      <w:bookmarkEnd w:id="1"/>
      <w:r>
        <w:rPr>
          <w:rFonts w:cs="Arial"/>
          <w:b/>
          <w:bCs/>
          <w:szCs w:val="22"/>
        </w:rPr>
        <w:t xml:space="preserve">v k.ú. Supíkovice HC 1-4 a poldru, cest HC 6.1 k.ú. Nová Ves u Jeseníka a HC 6.2 v k.ú. Hradci u Jeseníka“ </w:t>
      </w:r>
      <w:r>
        <w:rPr>
          <w:rFonts w:cs="Arial"/>
          <w:szCs w:val="22"/>
        </w:rPr>
        <w:t>na základě výsledku výběrového řízení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Realizace</w:t>
      </w:r>
      <w:r>
        <w:rPr>
          <w:rFonts w:cs="Arial" w:ascii="Arial" w:hAnsi="Arial"/>
          <w:b w:val="false"/>
          <w:u w:val="none"/>
          <w:lang w:eastAsia="cs-CZ"/>
        </w:rPr>
        <w:t xml:space="preserve"> SZ v k.ú. Supíkovice HC 1-4 a poldru, cest HC 6.1 k.ú. Nová Ves u Jeseníka a HC 6.2 v k.ú. Hradci u Jeseníka</w:t>
      </w:r>
    </w:p>
    <w:p>
      <w:pPr>
        <w:pStyle w:val="Normal"/>
        <w:spacing w:lineRule="atLeast" w:line="280" w:before="60" w:after="0"/>
        <w:ind w:left="708" w:hanging="0"/>
        <w:jc w:val="both"/>
        <w:rPr>
          <w:rStyle w:val="LL2Char"/>
          <w:rFonts w:cs="Arial"/>
          <w:b/>
          <w:b/>
          <w:szCs w:val="22"/>
          <w:lang w:val="en-US"/>
        </w:rPr>
      </w:pPr>
      <w:r>
        <w:rPr>
          <w:rStyle w:val="LL2Char"/>
          <w:rFonts w:cs="Arial"/>
          <w:szCs w:val="22"/>
        </w:rPr>
        <w:t xml:space="preserve">Místo stavby: </w:t>
      </w:r>
      <w:r>
        <w:rPr>
          <w:rStyle w:val="LL2Char"/>
          <w:rFonts w:cs="Arial"/>
          <w:b/>
          <w:bCs/>
          <w:szCs w:val="22"/>
        </w:rPr>
        <w:t xml:space="preserve">Olomoucký kraj, okres Jeseník, </w:t>
      </w:r>
      <w:r>
        <w:rPr>
          <w:rFonts w:cs="Arial"/>
          <w:b/>
          <w:bCs/>
          <w:szCs w:val="22"/>
        </w:rPr>
        <w:t xml:space="preserve">obec Supíkovice a Nová Ves, k.ú. Supíkovice, </w:t>
      </w:r>
      <w:r>
        <w:rPr>
          <w:rFonts w:cs="Arial"/>
          <w:b/>
          <w:bCs/>
        </w:rPr>
        <w:t>Nová Ves u Jeseníka, Hradec u Jeseníka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120"/>
        <w:ind w:left="709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Popis stavby: Jedná se o ucelený soubor společných opatření navržených v rámci jednoduchých pozemkových úprav. Stavba obsahuje tyto stavební objekty: </w:t>
      </w:r>
    </w:p>
    <w:p>
      <w:pPr>
        <w:pStyle w:val="Normal"/>
        <w:ind w:firstLine="426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ab/>
        <w:t xml:space="preserve">SO01 </w:t>
        <w:tab/>
        <w:t>Polní cesta HC1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O02 </w:t>
        <w:tab/>
        <w:t>Polní cesta HC2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O03 </w:t>
        <w:tab/>
        <w:t>Polní cesta HC3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O04 </w:t>
        <w:tab/>
        <w:t>Polní cesta HC4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O05</w:t>
        <w:tab/>
        <w:t>Poldr Nad Pískovnou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O06 </w:t>
        <w:tab/>
        <w:t>Polní cesta HC6.1 Nová ves</w:t>
      </w:r>
    </w:p>
    <w:p>
      <w:pPr>
        <w:pStyle w:val="Normal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O07 </w:t>
        <w:tab/>
        <w:t>Polní cesta HC6.2 Hrad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: </w:t>
      </w:r>
      <w:r>
        <w:rPr>
          <w:rFonts w:cs="Arial" w:ascii="Arial" w:hAnsi="Arial"/>
          <w:bCs/>
          <w:szCs w:val="22"/>
        </w:rPr>
        <w:t>31.3.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Výsledky Geotechnického průzkumu budou zohledněny ve vyhotovené projektové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Jeseník</w:t>
      </w:r>
      <w:r>
        <w:rPr>
          <w:rFonts w:cs="Arial" w:ascii="Arial" w:hAnsi="Arial"/>
          <w:b w:val="false"/>
          <w:szCs w:val="22"/>
          <w:u w:val="none"/>
          <w:lang w:val="en-US"/>
        </w:rPr>
        <w:t>, Lipovská 125, 790 01 Jeseník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 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 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7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25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7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 odst. 5. 2 dle Smlouvy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,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4096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NoSpacing"/>
        <w:ind w:left="1134" w:hanging="0"/>
        <w:rPr>
          <w:rStyle w:val="LL2Char"/>
          <w:rFonts w:cs="Arial"/>
          <w:b/>
          <w:b/>
          <w:bCs/>
          <w:szCs w:val="22"/>
        </w:rPr>
      </w:pPr>
      <w:r>
        <w:rPr>
          <w:rStyle w:val="LL2Char"/>
          <w:rFonts w:cs="Arial"/>
          <w:b/>
          <w:bCs/>
          <w:szCs w:val="22"/>
        </w:rPr>
        <w:t xml:space="preserve">Specifikace stavby: </w:t>
      </w:r>
    </w:p>
    <w:p>
      <w:pPr>
        <w:pStyle w:val="NoSpacing"/>
        <w:ind w:left="1134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1 – Polní cesta HC1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HC1 – Jedná se zpevnění stávající polní cesty, která začíná na východním okraji obce Supíkovice na konci areálu bývalého zemědělského družstva a pokračuje do kopce směrem východním.  Končí napojením na cestu HC2. V současné době se jedná o převážně nezpevněnou cestu jen s uježděným povrchem. Je vedena na samostatném tělese v zářezu i v násypu, šířka v koruně je cca 3–4 m. Na několika místech na ni navazují nezpevněné cesty. V současné době nejsou na ni vybudovány propustky. Cesta bude rekonstruována v současných šířkových poměrech, kterým nejvíce odpovídá kategorie M5/30. (Šířka vozovky 4,0m, krajnice 2x 0,5m). Bude proveden asfaltový kryt a nezpevněné krajnice. Součástí bude i vybudování výhybny. V horní části cesty ji bude sledovat svodný příkop SPř 1.</w:t>
      </w:r>
    </w:p>
    <w:p>
      <w:pPr>
        <w:pStyle w:val="Normal"/>
        <w:spacing w:lineRule="auto" w:line="288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 objektu cesty je zahrnut i dlážděný brod v km 0,130 50. Součástí bude i vybudování výhybny v km 0,056-0,076 vlevo šířky 2,0m s náběhy 1:2.</w:t>
      </w:r>
    </w:p>
    <w:p>
      <w:pPr>
        <w:pStyle w:val="Normal"/>
        <w:spacing w:lineRule="auto" w:line="288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1604 a KN 1605 k.ú. Supíkovice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2 – Polní cesta HC2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8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a začíná na konci cesty HC3 na úbočí kopce asi 500 m od východního okraje obce Supíkovice a pokračuje přibližně jižním směrem přes plochý hřbet. Za ním se stáčí k východu a končí asi po 150 m na hranici katastru. Je nezpevněná, má šířku 2,5-3,0m a je částečně vedena v mělkém úvoze. Odbočuje z ní cesta HC1.  Nejsou na ní v současné době žádné objekty. Cesta je navržena v kategorii P5/30. Základní šířka vozovky je 4,0m, krajnice 2x0,5m, šířka v koruně 5,0m. Ve směrových obloucích s malými poloměry je navrženo rozšíření v rámci možnosti pozemku cesty. V místech napojení polní cesty HC1 a HC3 bude rozšířené napojení zpevněno a bude sloužit také jako výhybna (ZÚ a km 0,542). V km 0,335 - 0,355 je navržena výhybna šířky 2,0 m vpravo. Souběžný cestní příkop je rozdělení na dvě části CPř 7.1 a CPř.7.2. Každá z těchto částí bude převedena přes cestu pomocí mělkého dlážděného brodu.</w:t>
      </w:r>
    </w:p>
    <w:p>
      <w:pPr>
        <w:pStyle w:val="Normal"/>
        <w:spacing w:lineRule="auto" w:line="288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arcely KN 1615, 1617, 1613, 1614, 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3 – Polní cesta HC3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sta bude provedena v kategorii P 5/30. V celé délce bude provedena její rekonstrukce se snahou zachovat stávající trasu a výškově sledovat stávající stav. Cesta vzhledem ke své poloze a konfiguraci terénu bude sloužit mj. i jako záchytný prvek přívalových vod při náhlých srážkách, z toho důvodu je podél ní v horní polovině navržen příkop SPř.4, který navazuje na příkop CPř 7.1, který bude vodu stékající z pozemků zachycovat a odvádět. </w:t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/>
          <w:sz w:val="24"/>
        </w:rPr>
      </w:pPr>
      <w:r>
        <w:rPr>
          <w:rFonts w:cs="Arial"/>
          <w:szCs w:val="22"/>
        </w:rPr>
        <w:t>Součástí cesty je dlážděný brod v km 0,279 50, kde příkop přechází přes cestu a pokračuje dále pod označením S Př 5. V km 0,190 - 0,210    je navržena výhybna šířky 2,0m vpravo. Jako výhybna bude sloužit i rozšíření na konci úseku při napojení na HC2</w:t>
      </w:r>
      <w:r>
        <w:rPr>
          <w:rFonts w:ascii="Times New Roman" w:hAnsi="Times New Roman"/>
          <w:sz w:val="24"/>
        </w:rPr>
        <w:t>.</w:t>
      </w:r>
    </w:p>
    <w:p>
      <w:pPr>
        <w:pStyle w:val="NoSpacing"/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y KN 1611, 1612, 1646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4 – Polní cesta HC4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novostavbu polní cesty, která začíná odbočením v km 0,17889 z HC 3 severním směrem a vede až na kraj katastru. V současné době se jedná o cestu navrhovanou v nové trase bez stop původního zpevnění. Cesta bude vybudována v kategorii M5/30. (Šířka vozovky 4,0m, krajnice 2x 0,5m). Bude proveden asfaltový kryt a nezpevněné krajnice. Součástí bude i vybudování výhybny.</w:t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/>
          <w:sz w:val="24"/>
        </w:rPr>
      </w:pPr>
      <w:r>
        <w:rPr>
          <w:rFonts w:cs="Arial"/>
          <w:szCs w:val="22"/>
        </w:rPr>
        <w:t>Součástí cesty bude svodný příkop vedený po pravé straně do km 0,360. Součástí polní cesty HC4 bude i vybudování výhybny V4 v km 0,143 - 0,163 šířky 2,0m vlevo. Srážková voda bude příčným sklonem vozovky svedena k jejímu okraji, kde bude vsakovat v zeleném pásu za krajnicí tak, jak je to obvyklé u všech silnic v extravilánu. Po km 0,360 bude stékat do souběžného svodného příkopu SPř 5.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5 – Poldr Nad Pískovnou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/>
        <w:t>Jedná se o vybudování nádrže – poldru přehrazením údolnice sypanou hrází výšky cca 1,5 m. Plocha poldru bude cca 2200 m</w:t>
      </w:r>
      <w:r>
        <w:rPr>
          <w:vertAlign w:val="superscript"/>
        </w:rPr>
        <w:t>2</w:t>
      </w:r>
      <w:r>
        <w:rPr/>
        <w:t>, hloubka vody cca 1 m.</w:t>
      </w:r>
    </w:p>
    <w:p>
      <w:pPr>
        <w:pStyle w:val="NoSpacing"/>
        <w:spacing w:lineRule="auto" w:line="288"/>
        <w:ind w:left="1134" w:hanging="0"/>
        <w:jc w:val="both"/>
        <w:rPr>
          <w:rStyle w:val="LL2Char"/>
          <w:rFonts w:cs="Arial"/>
          <w:b/>
          <w:b/>
          <w:szCs w:val="22"/>
          <w:u w:val="single"/>
        </w:rPr>
      </w:pPr>
      <w:r>
        <w:rPr/>
        <w:t>Koruna hráze je nezpevněná šířky 3,5 m se sklonem 3 % směrem k akumulačnímu prostoru. Povrchová úprava je navržena ohumusováním tl. 150 mm a osetím travním semenem. (technické řešení viz. DTR – VHO - B.1.2. Účel stavby a popis stavebně technického řešení.</w:t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6 – Polní cesta HC 6.1</w:t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AA"/>
        <w:tabs>
          <w:tab w:val="clear" w:pos="708"/>
          <w:tab w:val="left" w:pos="720" w:leader="none"/>
        </w:tabs>
        <w:spacing w:lineRule="auto" w:line="288"/>
        <w:ind w:left="11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vržená trasa respektuje průběh stávající cesty. Je navržena z přímých úseků a kružnicových oblouků bez přechodnic s ohledem na návrhovou rychlost 30 km/h.</w:t>
      </w:r>
    </w:p>
    <w:p>
      <w:pPr>
        <w:pStyle w:val="AAA"/>
        <w:tabs>
          <w:tab w:val="clear" w:pos="708"/>
          <w:tab w:val="left" w:pos="540" w:leader="none"/>
        </w:tabs>
        <w:spacing w:lineRule="auto" w:line="288"/>
        <w:ind w:left="11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unikace i zemní pláň je v km 0,0000 - 0,4400, 0,5200 - 0,5370 a v km 0,7160 - 0,7931 odvodněna příčným sklonem do okolního terénu, odvodnění zemní pláně bude provedeno patním drénem, který bude vyústěn do dešťové kanalizace, nebo do záchytného příkopu. V km 0,4400 - 0,7931 bude podél cesty vybudován záchytný příkop, do kterého bude komunikace i zemní pláň odvodněna v km 0,4400 - 0,5200 a v km 0,5374 - 0,7150. Patní příkop bude vyústěn do vodního toku ID 10217974. </w:t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Dle ČSN 736209 se jedná o jednopruhovou hlavní cestu P 4,5/30 o délce 793 m.</w:t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7 – Polní cesta HC 6.2</w:t>
      </w:r>
    </w:p>
    <w:p>
      <w:pPr>
        <w:pStyle w:val="NoSpacing"/>
        <w:spacing w:lineRule="auto" w:line="288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cesta navazuje na cestu HC6.1 na katastrální hranici mezi k.ú. Hradec u Jeseníka a k.ú. Nová Ves u Jeseníka a pokračuje severozápadním směrem ke katastrální hranici s k.ú. Supíkovice, kde se napojuje na polní cestu HC 2.</w:t>
      </w:r>
    </w:p>
    <w:p>
      <w:pPr>
        <w:pStyle w:val="Normal"/>
        <w:spacing w:lineRule="auto" w:line="28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rasa je navržena z přímých úseků a kružnicových oblouků bez přechodnic s ohledem na návrhovou rychlost 30 km/h.Podél cesty bude v celé délce 329 m vybudován záchytný příkop, který bude navazovat na příkop cesty HC6.1, vyústěný do vodního toku ID 10217974. Do tohoto příkopu bude vozovka i zemní pláň komunikace odvodněna v km 0,1330 - 0,3289. V km 0,0000 - 0,1330 bude komunikace odvodněna příčným sklonem do okolního terénu. Zemní pláň bude odvodněna patním drénem, který bude vyústěn do příkopu.</w:t>
      </w:r>
    </w:p>
    <w:p>
      <w:pPr>
        <w:pStyle w:val="NoSpacing"/>
        <w:spacing w:lineRule="auto" w:line="288"/>
        <w:ind w:left="1134" w:hanging="0"/>
        <w:jc w:val="both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Dle ČSN 736209 se jedná o jednopruhovou hlavní polní cestu P 4,5/30 o délce 329 m. Kryt vozovky je navržen asfaltobetonový.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13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PSZ JPÚ Supíkovice, PSZ KoPÚ Nová Ves u Jeseníka a KoPÚ Hradec u Jeseník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Standard"/>
        <w:ind w:left="504" w:firstLine="708"/>
        <w:rPr>
          <w:bCs/>
        </w:rPr>
      </w:pPr>
      <w:r>
        <w:rPr>
          <w:rStyle w:val="LL2Char"/>
          <w:rFonts w:cs="Arial"/>
          <w:szCs w:val="22"/>
        </w:rPr>
        <w:t xml:space="preserve">Zpracovaný společností </w:t>
      </w:r>
      <w:r>
        <w:rPr>
          <w:rStyle w:val="LL2Char"/>
          <w:rFonts w:cs="Arial"/>
          <w:bCs/>
          <w:szCs w:val="22"/>
        </w:rPr>
        <w:t xml:space="preserve">Geodetika Prostějov a </w:t>
      </w:r>
      <w:r>
        <w:rPr>
          <w:rFonts w:cs="Arial"/>
          <w:sz w:val="22"/>
          <w:szCs w:val="22"/>
        </w:rPr>
        <w:t>SELLA &amp; AGRET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, který může navazovat na předběžný průzkum. Předběžný průzkum 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byl zpracován inženýrsko-geologický průzkum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eastAsia="Calibri" w:cs="Arial"/>
          <w:szCs w:val="22"/>
          <w:lang w:eastAsia="cs-CZ"/>
        </w:rPr>
      </w:pPr>
      <w:r>
        <w:rPr>
          <w:rStyle w:val="LL2Char"/>
          <w:rFonts w:eastAsia="Calibri" w:cs="Arial"/>
          <w:szCs w:val="22"/>
          <w:u w:val="none"/>
        </w:rPr>
        <w:t xml:space="preserve">Zadání a požadavky na podrobný geotechnický průzkum pro polní cesty </w:t>
      </w:r>
    </w:p>
    <w:p>
      <w:pPr>
        <w:pStyle w:val="Normal"/>
        <w:widowControl w:val="false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34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721d0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4721d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721d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nhideWhenUsed/>
    <w:qFormat/>
    <w:rsid w:val="004721d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4721d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rsid w:val="004721d0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nhideWhenUsed/>
    <w:qFormat/>
    <w:rsid w:val="004721d0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rsid w:val="004721d0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721d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721d0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721d0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721d0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721d0"/>
    <w:rPr>
      <w:rFonts w:ascii="Cambria" w:hAnsi="Cambria" w:eastAsia="Times New Roman" w:cs="Times New Roman"/>
      <w:color w:val="243F6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721d0"/>
    <w:rPr>
      <w:rFonts w:ascii="Cambria" w:hAnsi="Cambria" w:eastAsia="Times New Roman" w:cs="Times New Roman"/>
      <w:i/>
      <w:iCs/>
      <w:color w:val="243F6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721d0"/>
    <w:rPr>
      <w:rFonts w:ascii="Cambria" w:hAnsi="Cambria" w:eastAsia="Times New Roman" w:cs="Times New Roman"/>
      <w:i/>
      <w:iCs/>
      <w:color w:val="40404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721d0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721d0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721d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721d0"/>
    <w:rPr>
      <w:rFonts w:ascii="Arial" w:hAnsi="Arial" w:eastAsia="Times New Roman" w:cs="Times New Roman"/>
      <w:b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721d0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4721d0"/>
    <w:rPr/>
  </w:style>
  <w:style w:type="character" w:styleId="ZpatChar" w:customStyle="1">
    <w:name w:val="Zápatí Char"/>
    <w:basedOn w:val="DefaultParagraphFont"/>
    <w:link w:val="Footer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1d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721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Odstavec2roveChar" w:customStyle="1">
    <w:name w:val="Odstavec 2. úroveň Char"/>
    <w:link w:val="Odstavec2rove"/>
    <w:qFormat/>
    <w:rsid w:val="004721d0"/>
    <w:rPr>
      <w:rFonts w:ascii="Arial" w:hAnsi="Arial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4721d0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4721d0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21d0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SlneksmlouvyChar" w:customStyle="1">
    <w:name w:val="TS Článek smlouvy Char"/>
    <w:link w:val="TSlneksmlouvy"/>
    <w:qFormat/>
    <w:rsid w:val="004721d0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4721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1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21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1d0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721d0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rsid w:val="004721d0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4721d0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721d0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721d0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4721d0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721d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72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21d0"/>
    <w:pPr/>
    <w:rPr/>
  </w:style>
  <w:style w:type="paragraph" w:styleId="TSNzevsmluvnstrany" w:customStyle="1">
    <w:name w:val="TS Název smluvní strany"/>
    <w:basedOn w:val="Normal"/>
    <w:qFormat/>
    <w:rsid w:val="004721d0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721d0"/>
    <w:pPr>
      <w:numPr>
        <w:ilvl w:val="1"/>
        <w:numId w:val="1"/>
      </w:numPr>
      <w:spacing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21d0"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721d0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4721d0"/>
    <w:pPr>
      <w:tabs>
        <w:tab w:val="clear" w:pos="708"/>
        <w:tab w:val="left" w:pos="737" w:leader="none"/>
      </w:tabs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721d0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21d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4721d0"/>
    <w:pPr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721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721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tandard" w:customStyle="1">
    <w:name w:val="Standard"/>
    <w:qFormat/>
    <w:rsid w:val="00ab534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AAA" w:customStyle="1">
    <w:name w:val="AAA"/>
    <w:basedOn w:val="Normal"/>
    <w:qFormat/>
    <w:rsid w:val="00574b63"/>
    <w:pPr>
      <w:spacing w:lineRule="auto" w:line="360"/>
    </w:pPr>
    <w:rPr>
      <w:rFonts w:ascii="Times New Roman" w:hAnsi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1d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721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eni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6</Pages>
  <Words>5246</Words>
  <Characters>30957</Characters>
  <CharactersWithSpaces>3613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9:00Z</dcterms:created>
  <dc:creator>Toul Peter Ing.</dc:creator>
  <dc:description/>
  <dc:language>en-US</dc:language>
  <cp:lastModifiedBy>Kaštylová Škucová Jiřina</cp:lastModifiedBy>
  <dcterms:modified xsi:type="dcterms:W3CDTF">2021-05-13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