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97848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D pro realizaci SZ v k.ú. Supíkovice HC 1-4 a poldru, cest HC 6.1 k.ú. Nová Ves u Jeseníka a HC 6.2 v k.ú. Hradci u Jeseník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74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000000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A336ECBE523341D5A02F856130D41D8C">
    <w:name w:val="A336ECBE523341D5A02F856130D41D8C"/>
    <w:rsid w:val="009C6F8C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1-05-13T06:24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