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Kolín 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Karlovo náměstí 45,28030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ou Zajícov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Výsadba  LBK 4/14 a LBK 6/14 v k.ú. Červené Pe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5290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95826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2943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589</Words>
  <Characters>347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ajícová Jana Ing.</cp:lastModifiedBy>
  <cp:lastPrinted>2021-05-13T07:24:00Z</cp:lastPrinted>
  <dcterms:modified xsi:type="dcterms:W3CDTF">2021-05-13T07:24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