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eastAsia="cs-CZ"/>
        </w:rPr>
        <w:t>Př</w:t>
      </w:r>
      <w:r>
        <w:rPr>
          <w:rFonts w:cs="Arial" w:ascii="Arial" w:hAnsi="Arial"/>
          <w:b/>
          <w:bCs/>
          <w:lang w:val="en-US" w:eastAsia="cs-CZ"/>
        </w:rPr>
        <w:t>í</w:t>
      </w:r>
      <w:r>
        <w:rPr>
          <w:rFonts w:cs="Arial" w:ascii="Arial" w:hAnsi="Arial"/>
          <w:b/>
          <w:bCs/>
          <w:lang w:eastAsia="cs-CZ"/>
        </w:rPr>
        <w:t xml:space="preserve">loha č. 1  smlouvy  </w:t>
      </w:r>
      <w:r>
        <w:rPr>
          <w:rFonts w:cs="Arial" w:ascii="Arial" w:hAnsi="Arial"/>
          <w:b/>
          <w:bCs/>
          <w:lang w:val="en-US" w:eastAsia="cs-CZ"/>
        </w:rPr>
        <w:t xml:space="preserve">SPECIFIKACE DÍLA 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</w:r>
    </w:p>
    <w:tbl>
      <w:tblPr>
        <w:tblW w:w="892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tLeast" w:line="24"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Název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60" w:after="6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eastAsia="cs-CZ"/>
              </w:rPr>
              <w:t>Realizace LBK 4/14 v k.ú. Červené Pečk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tLeast" w:line="24" w:before="12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atastrální území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60" w:after="6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ervené Pečky; 62094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tLeast" w:line="24"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Místo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60" w:after="6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extravilán – jižní okraj obce (záhumení trať) a táhlé úbočí Miskovického vrchu (330-356 m n.m.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tLeast" w:line="24" w:before="12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Charakter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60" w:after="6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ýsadba skladebné součásti ÚSES na podkladu zapsané KPÚ</w:t>
            </w:r>
          </w:p>
        </w:tc>
      </w:tr>
    </w:tbl>
    <w:p>
      <w:pPr>
        <w:pStyle w:val="Normal"/>
        <w:autoSpaceDE w:val="false"/>
        <w:spacing w:lineRule="atLeast" w:line="24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lineRule="atLeast" w:line="24" w:before="120" w:after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ákladní charakteristika stavby a její účel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zloha zájmového území:</w:t>
        <w:tab/>
        <w:t>2,1971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Rozsah díla a jeho kvalita, včetně př</w:t>
      </w:r>
      <w:r>
        <w:rPr>
          <w:rFonts w:cs="Arial" w:ascii="Arial" w:hAnsi="Arial"/>
          <w:sz w:val="22"/>
          <w:szCs w:val="22"/>
          <w:lang w:val="en-US" w:eastAsia="cs-CZ"/>
        </w:rPr>
        <w:t xml:space="preserve">íslušných parcelních čísel a vytyčovacích bodů je specifikován ve schválené projektové dokumentaci, kterou se stanoví podrobnosti vymezení předmětu veřejné zakázky  a rozsah soupisu  prací, dodávek a služeb s výkazem výměr, kterou vypracovala projekční společnost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GEOVAP  spol. s r. o.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č. zakázky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>1/20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0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iokoridor 4/14 je zakládán nově, na orné půdě, bez stávající vegetace. Navrženy jsou vegetační úpravy - příprava půdy před výsadbou, celoplošné zatravnění, výsadby dřevin a následná povýsadbová péče. Cílem navržených opatření je vytvoření trvalých, přírodě blízkých porostů, vč. výrazné protierozní funkce (podpora zasakování v ploše biokoridoru) a zvýšení ekologické stability krajiny (doplnění druhů dřevin dle spektra potenciální přirozené vegetace). Stavba se nachází v rozsáhlých blocích intenzivně obhospodařované půdy (orná půda, intenzivní ovocné sady), čímž je podtržen význam nově zakládaného prvku ÚSES. Navrhovaný prvek ÚSES navazuje na již v minulosti v rámci KPÚ realizované interakční prvky (zatravněná údolnice s dřevinami, KN 1326 a navazující parcely), s nimž v budoucnu vytvoří ucelený soubor (propojenou "zelenou infrastrukturu"). Veškeré výsadby jsou tvořeny autochtonními dřevinami, vybranými na základě ekologických požadavk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jmové území se nachází ve Středočeském kraji, v okrese Kolín. Pozemky leží v k.ú. Červené Pečky, při jižním okraji zastavěného území místní části Bojiště. Biokoridor je veden napříč táhlým severním úbočím Miskovického vrchu (406 m n.m.). Jedná se o rozsáhlé území bloků orné půdy ukloněných do údolí Nebovidského potoka. Výše nad trasou biokoridoru se nachází intenzivní ovocné sady s celoplošným zatravněním. V blízkosti osady Bojiště se trasa LBK přimyká k zastavěnému území, v sousedství rozptýlené zástavby se zahradami, čímž tvoří de facto "humna" - přechod mezi zástavbou a scelenou plužinou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Řešený biokoridor navazuje V směrem na existující biocentrum LBC 2/14 (lesní), směrem SZ pak na funkční část LBK 4/14 a dále LBC 1/14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stup na staveniště je možný ze silnice III/12550 přes osadu Bojiště, a dále zpevněnou polní cestou až k pozemkům biokoridor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veniště se nachází v extravilánu Městyse Červené Pečky. Celková rozloha řešeného území činí 21971 m</w:t>
      </w:r>
      <w:r>
        <w:rPr>
          <w:rFonts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>. Na území se dle dostupných zdrojů (LPIS, býv. ZVHS) nenachází drenážní odvod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otčené pozemky jsou v současnosti v obecním vlastnictví, vedeny jako ostatní plocha (neodpovídá skutečnému využití – orná půda)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</w:t>
      </w:r>
      <w:r>
        <w:rPr>
          <w:rFonts w:cs="Arial" w:ascii="Arial" w:hAnsi="Arial"/>
          <w:sz w:val="22"/>
          <w:szCs w:val="22"/>
          <w:lang w:val="en-US" w:eastAsia="cs-CZ"/>
        </w:rPr>
        <w:t>ý</w:t>
      </w:r>
      <w:r>
        <w:rPr>
          <w:rFonts w:cs="Arial" w:ascii="Arial" w:hAnsi="Arial"/>
          <w:sz w:val="22"/>
          <w:szCs w:val="22"/>
          <w:lang w:eastAsia="cs-CZ"/>
        </w:rPr>
        <w:t>sadba je rozdělena do dvou stavebn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ch objektů: SO 01 na pozemc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ch po komplexn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ch pozemkov</w:t>
      </w:r>
      <w:r>
        <w:rPr>
          <w:rFonts w:cs="Arial" w:ascii="Arial" w:hAnsi="Arial"/>
          <w:sz w:val="22"/>
          <w:szCs w:val="22"/>
          <w:lang w:val="en-US" w:eastAsia="cs-CZ"/>
        </w:rPr>
        <w:t>ý</w:t>
      </w:r>
      <w:r>
        <w:rPr>
          <w:rFonts w:cs="Arial" w:ascii="Arial" w:hAnsi="Arial"/>
          <w:sz w:val="22"/>
          <w:szCs w:val="22"/>
          <w:lang w:eastAsia="cs-CZ"/>
        </w:rPr>
        <w:t xml:space="preserve">ch </w:t>
      </w:r>
      <w:r>
        <w:rPr>
          <w:rFonts w:cs="Arial" w:ascii="Arial" w:hAnsi="Arial"/>
          <w:sz w:val="22"/>
          <w:szCs w:val="22"/>
          <w:lang w:val="en-US" w:eastAsia="cs-CZ"/>
        </w:rPr>
        <w:t>ú</w:t>
      </w:r>
      <w:r>
        <w:rPr>
          <w:rFonts w:cs="Arial" w:ascii="Arial" w:hAnsi="Arial"/>
          <w:sz w:val="22"/>
          <w:szCs w:val="22"/>
          <w:lang w:eastAsia="cs-CZ"/>
        </w:rPr>
        <w:t>prav</w:t>
      </w:r>
      <w:r>
        <w:rPr>
          <w:rFonts w:cs="Arial" w:ascii="Arial" w:hAnsi="Arial"/>
          <w:sz w:val="22"/>
          <w:szCs w:val="22"/>
          <w:lang w:val="en-US" w:eastAsia="cs-CZ"/>
        </w:rPr>
        <w:t>á</w:t>
      </w:r>
      <w:r>
        <w:rPr>
          <w:rFonts w:cs="Arial" w:ascii="Arial" w:hAnsi="Arial"/>
          <w:sz w:val="22"/>
          <w:szCs w:val="22"/>
          <w:lang w:eastAsia="cs-CZ"/>
        </w:rPr>
        <w:t>ch pro objednatele č. 1 a na SO 02 na pozemc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ch mimo obvod komplexn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ch pozemkov</w:t>
      </w:r>
      <w:r>
        <w:rPr>
          <w:rFonts w:cs="Arial" w:ascii="Arial" w:hAnsi="Arial"/>
          <w:sz w:val="22"/>
          <w:szCs w:val="22"/>
          <w:lang w:val="en-US" w:eastAsia="cs-CZ"/>
        </w:rPr>
        <w:t>ý</w:t>
      </w:r>
      <w:r>
        <w:rPr>
          <w:rFonts w:cs="Arial" w:ascii="Arial" w:hAnsi="Arial"/>
          <w:sz w:val="22"/>
          <w:szCs w:val="22"/>
          <w:lang w:eastAsia="cs-CZ"/>
        </w:rPr>
        <w:t xml:space="preserve">ch </w:t>
      </w:r>
      <w:r>
        <w:rPr>
          <w:rFonts w:cs="Arial" w:ascii="Arial" w:hAnsi="Arial"/>
          <w:sz w:val="22"/>
          <w:szCs w:val="22"/>
          <w:lang w:val="en-US" w:eastAsia="cs-CZ"/>
        </w:rPr>
        <w:t>ú</w:t>
      </w:r>
      <w:r>
        <w:rPr>
          <w:rFonts w:cs="Arial" w:ascii="Arial" w:hAnsi="Arial"/>
          <w:sz w:val="22"/>
          <w:szCs w:val="22"/>
          <w:lang w:eastAsia="cs-CZ"/>
        </w:rPr>
        <w:t>prav, kter</w:t>
      </w:r>
      <w:r>
        <w:rPr>
          <w:rFonts w:cs="Arial" w:ascii="Arial" w:hAnsi="Arial"/>
          <w:sz w:val="22"/>
          <w:szCs w:val="22"/>
          <w:lang w:val="en-US" w:eastAsia="cs-CZ"/>
        </w:rPr>
        <w:t>é</w:t>
      </w:r>
      <w:r>
        <w:rPr>
          <w:rFonts w:cs="Arial" w:ascii="Arial" w:hAnsi="Arial"/>
          <w:sz w:val="22"/>
          <w:szCs w:val="22"/>
          <w:lang w:eastAsia="cs-CZ"/>
        </w:rPr>
        <w:t xml:space="preserve"> objednatel č. 2 vykoupil a zajistil vynět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 xml:space="preserve"> ze ZPF.V projektov</w:t>
      </w:r>
      <w:r>
        <w:rPr>
          <w:rFonts w:cs="Arial" w:ascii="Arial" w:hAnsi="Arial"/>
          <w:sz w:val="22"/>
          <w:szCs w:val="22"/>
          <w:lang w:val="en-US" w:eastAsia="cs-CZ"/>
        </w:rPr>
        <w:t>é</w:t>
      </w:r>
      <w:r>
        <w:rPr>
          <w:rFonts w:cs="Arial" w:ascii="Arial" w:hAnsi="Arial"/>
          <w:sz w:val="22"/>
          <w:szCs w:val="22"/>
          <w:lang w:eastAsia="cs-CZ"/>
        </w:rPr>
        <w:t xml:space="preserve"> dokumentaci jsou ještě uveden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 xml:space="preserve"> vlastn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ci před proveden</w:t>
      </w:r>
      <w:r>
        <w:rPr>
          <w:rFonts w:cs="Arial" w:ascii="Arial" w:hAnsi="Arial"/>
          <w:sz w:val="22"/>
          <w:szCs w:val="22"/>
          <w:lang w:val="en-US" w:eastAsia="cs-CZ"/>
        </w:rPr>
        <w:t>í</w:t>
      </w:r>
      <w:r>
        <w:rPr>
          <w:rFonts w:cs="Arial" w:ascii="Arial" w:hAnsi="Arial"/>
          <w:sz w:val="22"/>
          <w:szCs w:val="22"/>
          <w:lang w:eastAsia="cs-CZ"/>
        </w:rPr>
        <w:t>m v</w:t>
      </w:r>
      <w:r>
        <w:rPr>
          <w:rFonts w:cs="Arial" w:ascii="Arial" w:hAnsi="Arial"/>
          <w:sz w:val="22"/>
          <w:szCs w:val="22"/>
          <w:lang w:val="en-US" w:eastAsia="cs-CZ"/>
        </w:rPr>
        <w:t>ý</w:t>
      </w:r>
      <w:r>
        <w:rPr>
          <w:rFonts w:cs="Arial" w:ascii="Arial" w:hAnsi="Arial"/>
          <w:sz w:val="22"/>
          <w:szCs w:val="22"/>
          <w:lang w:eastAsia="cs-CZ"/>
        </w:rPr>
        <w:t>kupu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Tab. 1: Pozemky dotčené stavbou, (stav ke dni 16.12.2019)</w:t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20"/>
        <w:gridCol w:w="921"/>
        <w:gridCol w:w="780"/>
        <w:gridCol w:w="3576"/>
        <w:gridCol w:w="641"/>
        <w:gridCol w:w="1021"/>
      </w:tblGrid>
      <w:tr>
        <w:trPr>
          <w:trHeight w:val="270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arc. č.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ýměra 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ruh pozemku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LV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lastnické právo</w:t>
            </w:r>
          </w:p>
        </w:tc>
        <w:tc>
          <w:tcPr>
            <w:tcW w:w="641" w:type="dxa"/>
            <w:tcBorders>
              <w:top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ábor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.ú. Červené Pečky [620947]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2/35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16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ná půd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357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tná Květoslava, Zbyslavská 53, Dolní Bučice, 28571 Vrdy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2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2/5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ná půd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2</w:t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16/15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ná půd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7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amrád Milan, Lípová 1500, Čáslav-Nové Město, 28601 Čáslav, 1/3</w:t>
              <w:br/>
              <w:t>Javůrková Marie, Waldhauserova 459/4, Hlouška, 28401 Kutná Hora, 1/3</w:t>
              <w:br/>
              <w:t>Kunstová Lenka, č. ev. 3, 29423 Čistá, 1/3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2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0/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3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ná půd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5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ala Martin, J. K. Hrubého 432, 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3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2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0/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ná půd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JM Hofman Robert Ing. a Hofmanová Věra, </w:t>
              <w:br/>
              <w:t>U Cihelny 763, Kolín IV, 28002 Kolín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2</w:t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3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40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4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1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77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70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7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1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9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4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64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1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2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94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94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1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8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55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5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BK 4/14</w:t>
              <w:br/>
              <w:t>SO 01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05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01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travnění</w:t>
              <w:br/>
              <w:t>- přístup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. k.ú.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71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7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71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i/>
          <w:i/>
          <w:iCs/>
          <w:sz w:val="20"/>
          <w:szCs w:val="20"/>
          <w:lang w:val="en-US" w:eastAsia="cs-CZ"/>
        </w:rPr>
      </w:pPr>
      <w:r>
        <w:rPr>
          <w:rFonts w:cs="Arial" w:ascii="Arial" w:hAnsi="Arial"/>
          <w:i/>
          <w:iCs/>
          <w:sz w:val="20"/>
          <w:szCs w:val="20"/>
          <w:lang w:val="en-US" w:eastAsia="cs-CZ"/>
        </w:rPr>
      </w:r>
    </w:p>
    <w:p>
      <w:pPr>
        <w:pStyle w:val="Normal"/>
        <w:ind w:left="-85" w:hanging="0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1418" w:gutter="1701" w:header="0" w:top="1276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  <w:t xml:space="preserve"> </w:t>
      </w:r>
      <w:bookmarkStart w:id="0" w:name="z11"/>
      <w:bookmarkEnd w:id="0"/>
    </w:p>
    <w:tbl>
      <w:tblPr>
        <w:tblW w:w="89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731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ealizace LBK 6/14 v k.ú. Červené Pečky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é Pečky; 620947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vilán – údolnice jižně od obce, v trati "Dubinka"</w:t>
              <w:br/>
              <w:t>(334-370 m n.m.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 stavby:</w:t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ýsadba skladebné součásti ÚSES na podkladu zapsané KPÚ</w:t>
            </w:r>
          </w:p>
        </w:tc>
      </w:tr>
    </w:tbl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charakteristika stavby a její účel: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4678" w:leader="none"/>
          <w:tab w:val="right" w:pos="5387" w:leader="none"/>
        </w:tabs>
        <w:spacing w:before="120" w:after="120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Rozloha zájmového území:</w:t>
        <w:tab/>
        <w:t>1,2529 h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Rozsah díla a jeho kvalita, včetně př</w:t>
      </w:r>
      <w:r>
        <w:rPr>
          <w:rFonts w:cs="Arial" w:ascii="Arial" w:hAnsi="Arial"/>
          <w:sz w:val="22"/>
          <w:szCs w:val="22"/>
          <w:lang w:val="en-US" w:eastAsia="cs-CZ"/>
        </w:rPr>
        <w:t xml:space="preserve">íslušných parcelních čísel a vytyčovacích bodů je specifikován ve schválené projektové dokumentaci, kterou se stanoví podrobnosti vymezení předmětu veřejné zakázky  a rozsah soupisu  prací, dodávek a služeb s výkazem výměr, kterou vypracovala projekční společnost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GEOVAP  spol. s r. o. 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č. zakázky 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>1/20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0</w:t>
      </w:r>
      <w:r>
        <w:rPr>
          <w:rFonts w:cs="Arial" w:ascii="Arial" w:hAnsi="Arial"/>
          <w:b/>
          <w:bCs/>
          <w:sz w:val="22"/>
          <w:szCs w:val="22"/>
          <w:lang w:val="en-US" w:eastAsia="cs-CZ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ind w:firstLine="37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koridor 6/14 je zakládán nově, na orné půdě, ve spodní části se navazuje na stávající příkop s trvalou vegetací, převážně křovin (návaznost na LBK 4/14). Projekt řeší založení pouze dílčí části LBK – pokračování trasy LBK v Opatovické oboře (k LBC 9/13) je vedeno existujícím lesním porostem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y jsou vegetační úpravy - příprava půdy před výsadbou, celoplošné zatravnění, výsadby dřevin a následná povýsadbová péče. Cílem navržených opatření je vytvoření trvalých, přírodě blízkých porostů, vč. výrazné protierozní funkce (stabilizace údolnice) a zvýšení ekologické stability krajiny (doplnění druhů dřevin dle spektra potenciální přirozené vegetace). Stavba se nachází v rozsáhlých blocích intenzivně obhospodařované půdy (orná půda), čímž je podtržen význam nově zakládaného prvku ÚSES. Veškeré výsadby jsou tvořeny autochtonními dřevinami, vybranými na základě ekologických požadavků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ě se nachází v extravilánu obce Červené Pečky. Celková rozloha řešeného území činí 125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Na území se dle dostupných zdrojů (LPIS, býv. ZVHS) nenachází drenážní odvodnění.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čené pozemky jsou v současnosti v obecním vlastnictví, vedeny jako ostatní plocha (neodpovídá skutečnému využití – orná půda). </w:t>
      </w:r>
    </w:p>
    <w:p>
      <w:pPr>
        <w:pStyle w:val="Normal"/>
        <w:widowControl w:val="false"/>
        <w:tabs>
          <w:tab w:val="clear" w:pos="284"/>
          <w:tab w:val="left" w:pos="360" w:leader="none"/>
          <w:tab w:val="right" w:pos="4724" w:leader="none"/>
        </w:tabs>
        <w:spacing w:before="120" w:after="12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nost staveniště je zajištěna z místní části Bojiště po obecních pozemcích existující polní cesty a dále přímo po pozemku biokoridoru (orná půda), nejvhodnější přístupové trasy jsou vyznačeny ve výkresu situace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" w:name="tab_1"/>
      <w:r>
        <w:rPr>
          <w:rFonts w:cs="Arial" w:ascii="Arial" w:hAnsi="Arial"/>
          <w:i/>
          <w:iCs/>
          <w:sz w:val="22"/>
          <w:szCs w:val="22"/>
        </w:rPr>
        <w:t>Tab. 1</w:t>
      </w:r>
      <w:bookmarkEnd w:id="1"/>
      <w:r>
        <w:rPr>
          <w:rFonts w:cs="Arial" w:ascii="Arial" w:hAnsi="Arial"/>
          <w:i/>
          <w:iCs/>
          <w:sz w:val="22"/>
          <w:szCs w:val="22"/>
        </w:rPr>
        <w:t>: Pozemky dotčené stavbou, (stav ke dni 16.12.2019)</w:t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1"/>
        <w:gridCol w:w="1094"/>
        <w:gridCol w:w="780"/>
        <w:gridCol w:w="2842"/>
        <w:gridCol w:w="752"/>
        <w:gridCol w:w="1216"/>
      </w:tblGrid>
      <w:tr>
        <w:trPr>
          <w:trHeight w:val="270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arc. č.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ýměra 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ruh pozemku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LV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vlastnické právo</w:t>
            </w:r>
          </w:p>
        </w:tc>
        <w:tc>
          <w:tcPr>
            <w:tcW w:w="752" w:type="dxa"/>
            <w:tcBorders>
              <w:top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ábor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.ú. Červené Pečky [620947]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406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711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711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K 6/14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407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8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88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K 6/14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408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54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54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BK 6/14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604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7802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223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travnění</w:t>
              <w:br/>
              <w:t>- přístup</w:t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608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78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loch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001</w:t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Městys Červené Pečky, Dr. Dvořáka 38, </w:t>
              <w:br/>
              <w:t>28121 Červené Pečky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53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travnění</w:t>
              <w:br/>
              <w:t>- přístup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. k.ú.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5433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529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5433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529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continuous"/>
      <w:pgSz w:w="11906" w:h="16838"/>
      <w:pgMar w:left="0" w:right="1418" w:gutter="0" w:header="0" w:top="1276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spacing w:before="120" w:after="0"/>
      <w:ind w:left="54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1440" w:hanging="0"/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jc w:val="both"/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left" w:pos="720" w:leader="none"/>
      </w:tabs>
      <w:spacing w:lineRule="auto" w:line="36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 w:val="false"/>
      <w:bCs w:val="false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Platne1">
    <w:name w:val="platne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284"/>
        <w:tab w:val="left" w:pos="1980" w:leader="none"/>
        <w:tab w:val="left" w:pos="2160" w:leader="none"/>
      </w:tabs>
      <w:spacing w:before="12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spacing w:lineRule="atLeast" w:line="240" w:before="120" w:after="0"/>
      <w:jc w:val="both"/>
    </w:pPr>
    <w:rPr/>
  </w:style>
  <w:style w:type="paragraph" w:styleId="WWZkladntextodsazen3">
    <w:name w:val="WW-Základní text odsazený 3"/>
    <w:basedOn w:val="Normal"/>
    <w:qFormat/>
    <w:pPr>
      <w:spacing w:lineRule="atLeast" w:line="240" w:before="120" w:after="0"/>
      <w:ind w:firstLine="708"/>
      <w:jc w:val="both"/>
    </w:pPr>
    <w:rPr/>
  </w:style>
  <w:style w:type="paragraph" w:styleId="WWZkladntextodsazen2">
    <w:name w:val="WW-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spacing w:lineRule="auto" w:line="312" w:before="120" w:after="0"/>
      <w:ind w:firstLine="709"/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540" w:firstLine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color w:val="FF0000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7:00Z</dcterms:created>
  <dc:creator>sigl</dc:creator>
  <dc:description/>
  <cp:keywords/>
  <dc:language>en-US</dc:language>
  <cp:lastModifiedBy>JZ</cp:lastModifiedBy>
  <cp:lastPrinted>2013-09-13T13:42:00Z</cp:lastPrinted>
  <dcterms:modified xsi:type="dcterms:W3CDTF">2021-02-27T00:14:00Z</dcterms:modified>
  <cp:revision>51</cp:revision>
  <dc:subject/>
  <dc:title> </dc:title>
</cp:coreProperties>
</file>