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 xml:space="preserve">PD - Polní cesty MK2a a MK2b v k. ú. Bahna a Rumberk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včetně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7 49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4 46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2 68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91 69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21 1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91 08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55 9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</Words>
  <Characters>226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5-13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