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bookmarkStart w:id="0" w:name="_Hlk69809401"/>
            <w:r>
              <w:rPr/>
              <w:t>Realizace polní cesty HPC6 a odvodňovacího příkopu PK1 v k. ú. Břežany II.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 xml:space="preserve">SZ SPU 046233/2021 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4081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DDBCAD-EA12-4B3F-9DF6-5CE0D2556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3</Words>
  <Characters>3548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1-05-12T09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