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98785353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0EFAA32C8722411A976FEB70FE996C75"/>
                </w:placeholder>
                <w:alias w:val="Název veřejné zakázky"/>
                <w:text/>
              </w:sdtPr>
              <w:sdtContent>
                <w:bookmarkStart w:id="0" w:name="_Hlk66109512"/>
                <w:r>
                  <w:rPr/>
                  <w:t>Instalace samozhášecího systému do serveroven v budovách ústředí SPÚ</w:t>
                </w:r>
              </w:sdtContent>
            </w:sdt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0314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EFAA32C8722411A976FEB70FE996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A2210-F65C-4664-AD3F-3887EB870277}"/>
      </w:docPartPr>
      <w:docPartBody>
        <w:p w:rsidR="00EE64B1" w:rsidRDefault="000659F4" w:rsidP="000659F4">
          <w:pPr>
            <w:pStyle w:val="0EFAA32C8722411A976FEB70FE996C7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59F4"/>
    <w:rsid w:val="000659F4"/>
    <w:rsid w:val="00EE64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59F4"/>
  </w:style>
  <w:style w:type="paragraph" w:customStyle="1" w:styleId="0EFAA32C8722411A976FEB70FE996C75">
    <w:name w:val="0EFAA32C8722411A976FEB70FE996C75"/>
    <w:rsid w:val="000659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BD2825-460F-41BB-95B3-D531E6371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3</Words>
  <Characters>621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říborská Jana Ing.</cp:lastModifiedBy>
  <cp:lastPrinted>2021-05-11T08:48:00Z</cp:lastPrinted>
  <dcterms:modified xsi:type="dcterms:W3CDTF">2021-05-11T08:4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