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Jednoduché pozemkové úpravy s upřesněním přídělů – určení hranic pozemků v k.ú. Květno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7868325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42</Words>
  <Characters>2313</Characters>
  <CharactersWithSpaces>26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24:00Z</dcterms:created>
  <dc:creator>novotna2</dc:creator>
  <dc:description/>
  <dc:language>en-US</dc:language>
  <cp:lastModifiedBy>Čekal Jan Ing.</cp:lastModifiedBy>
  <cp:lastPrinted>2013-03-13T13:00:00Z</cp:lastPrinted>
  <dcterms:modified xsi:type="dcterms:W3CDTF">2021-05-12T10:03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