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Zpracování dokumentace vodního díla </w:t>
      </w:r>
      <w:r>
        <w:rPr>
          <w:b/>
          <w:bCs/>
        </w:rPr>
        <w:t>pro Jihočeský kraj a Kraj Vysoč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Předmět podnikání: Projektová činnost ve výstavbě, a dále 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Obor: </w:t>
        <w:tab/>
        <w:t>osvědčení o autorizaci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, nebo „Vodohospodářské stavby“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Obor: </w:t>
        <w:tab/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 v ustanovení § 13 odst. 1 písm. a) a c) zákona č. 200/1994 Sb.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szCs w:val="22"/>
        </w:rPr>
      </w:pPr>
      <w:r>
        <w:rPr>
          <w:szCs w:val="22"/>
        </w:rPr>
        <w:t>Technickou kvalifikaci prokáže dodavatel, který předloží seznam referenčních zakázek, realizovaných dodavatelem za poslední 3 roky a 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ří vyhotovených pasportů vodního díla ověřených vodoprávním úřadem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vaceti vyhotovených a potvrzených geometrických plánů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. geometrický plán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geometrického plánu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geometrického plánu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tvrzení katastrálním pracovištěm v (místo)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otvrzení katastrálním pracovištěm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3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6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7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8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9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dvou zpracovaných manipulačních řádů vodních děl schválených vodoprávním úřadem.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3559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2 - SZ SPU 128780/202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f2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7537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08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DF999A-566D-4C7B-BFA7-A690EA881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2294</Words>
  <Characters>14985</Characters>
  <CharactersWithSpaces>1724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9:00Z</dcterms:created>
  <dc:creator>novotna2</dc:creator>
  <dc:description/>
  <dc:language>en-US</dc:language>
  <cp:lastModifiedBy>Duffková Milada Ing.</cp:lastModifiedBy>
  <cp:lastPrinted>2013-03-13T13:00:00Z</cp:lastPrinted>
  <dcterms:modified xsi:type="dcterms:W3CDTF">2021-04-29T06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