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dení předběžného GTP pro PSZ KoPÚ v k. ú. Lužná u Františkových Láz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4923/2021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ešťáková Eliška</cp:lastModifiedBy>
  <cp:lastPrinted>2018-01-29T13:45:00Z</cp:lastPrinted>
  <dcterms:modified xsi:type="dcterms:W3CDTF">2021-04-20T05:3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