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předběžného GTP pro PSZ KoPÚ v k. ú. Lužná u Františkový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923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08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04-20T05:3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