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předběžného GTP pro PSZ KoPÚ v k. ú. Lužná u Františkových Láz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923/2021-529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1-04-20T06:5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