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Jednoduché pozemkové úpravy s upřesněním přídělů v k.ú. Rančíř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řízení s uveřejněním výzvy a s uveřejnění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8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, jehož bělost je alespoň 60 a nepřesáhne bělost 90 (dle normy Bělost ISO 2470)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5359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5-03T15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