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Jednoduché pozemkové úpravy s upřesněním přídělů v k.ú. Rančíř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řízení s uveřejněním výzvy a s uveřejnění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 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01050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E74D83-42C0-4C10-AE24-E5DE93EED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26T10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