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HO, polní cesty a krajinná zeleň v k.ú. Čelechovice na Hané – I. eta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  <w:bookmarkStart w:id="0" w:name="_GoBack"/>
      <w:bookmarkEnd w:id="0"/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  <w:highlight w:val="lightGray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Provádění staveb, jejich změn a odstraňování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Dopravní stavby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ab/>
        <w:t>Stavby vodního hospodářství a krajinného inženýr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Vodohospodářské stavby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Dopravní stavby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Průměrný roční počet zaměstnanců dodavatele či jiných osob podílejících se na plnění zakázek podobného charakteru za poslední 3 roky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2304"/>
        <w:gridCol w:w="2302"/>
        <w:gridCol w:w="230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ůměrný počet zaměstnanc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2c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355BAB-AE40-47EA-ACE4-F2C3B1362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745</Words>
  <Characters>4399</Characters>
  <CharactersWithSpaces>51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ořil Zdeněk Ing.</cp:lastModifiedBy>
  <cp:lastPrinted>2013-03-13T13:00:00Z</cp:lastPrinted>
  <dcterms:modified xsi:type="dcterms:W3CDTF">2021-05-03T06:47:00Z</dcterms:modified>
  <cp:revision>8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