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VHO, polní cesty a krajinná zeleň v k.ú. Čelechovice na Hané – I. etap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4739/2021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127832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FF8ECF-C7B6-4C57-9FDE-ACBA657B7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571</Words>
  <Characters>3369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ořil Zdeněk Ing.</cp:lastModifiedBy>
  <cp:lastPrinted>2012-03-30T11:12:00Z</cp:lastPrinted>
  <dcterms:modified xsi:type="dcterms:W3CDTF">2021-05-03T06:45:00Z</dcterms:modified>
  <cp:revision>1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