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/>
              <w:t>Realizace Vysoké Jamné LBK 37-4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/>
              <w:t>SP4571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5868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3</Words>
  <Characters>2448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4-20T10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