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ypracování projektové dokumentace a výkon autorského dozoru pro stavbu „Polní cesty HPC2 a HPC3 v k.ú. Stará Říše“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SP5068/2021-5202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5227E97-123C-49B4-9CD8-F3196E1A3C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1</Words>
  <Characters>659</Characters>
  <CharactersWithSpaces>7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ristek Jaroslav Ing.</cp:lastModifiedBy>
  <cp:lastPrinted>2018-01-29T13:45:00Z</cp:lastPrinted>
  <dcterms:modified xsi:type="dcterms:W3CDTF">2021-04-30T07:14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