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0"/>
        </w:rPr>
        <w:t>Poskytování služeb údržby, podpory a rozvoje aplikací Servicedesk a Centrum aplikac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55887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0F0ED7-C55A-4821-AE9E-B6F4DF7D8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37</Words>
  <Characters>2271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1-04-20T10:0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