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skytování služeb údržby, podpory a rozvoje aplikací Servicedesk a Centrum aplikac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SZ SPU 090550/2021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5</Words>
  <Characters>636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21-03-01T15:55:00Z</cp:lastPrinted>
  <dcterms:modified xsi:type="dcterms:W3CDTF">2021-04-20T10:4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