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, podpory a rozvoje aplikací Servicedesk a Centrum aplikací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SZ SPU 090550/2021/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 obdobná služba charakteru podpory provozu aplikací v min. výši 600 000,- Kč včetně DPH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4-20T10:4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