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skytování služeb údržby, podpory a rozvoje aplikací Servicedesk a Centrum aplikac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SZ SPU 090550/2021/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7</Words>
  <Characters>1818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onvičná Marie Mgr.</cp:lastModifiedBy>
  <cp:lastPrinted>2018-01-29T13:44:00Z</cp:lastPrinted>
  <dcterms:modified xsi:type="dcterms:W3CDTF">2021-04-20T10:46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