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Znalecké posudky KPÚ pro Karlovarský kraj na roky 2021 a 202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  <w:t>Spis. zn. VZMR:</w:t>
      </w:r>
      <w:r>
        <w:rPr/>
        <w:t xml:space="preserve">  </w:t>
      </w:r>
      <w:r>
        <w:rPr>
          <w:rFonts w:cs="Arial"/>
          <w:szCs w:val="22"/>
        </w:rPr>
        <w:t>SP2760/2021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11859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4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753445-2F9A-4CF6-984B-CB3B88E7C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1</Words>
  <Characters>158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1-03-09T11:1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