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tLeast" w:line="300"/>
        <w:jc w:val="center"/>
        <w:rPr>
          <w:rFonts w:ascii="Arial" w:hAnsi="Arial" w:cs="Arial"/>
          <w:color w:val="404040" w:themeColor="text1" w:themeTint="bf"/>
          <w:sz w:val="22"/>
          <w:szCs w:val="22"/>
        </w:rPr>
        <w:framePr w:w="3859" w:h="1606" w:x="6502" w:y="122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2"/>
          <w:szCs w:val="22"/>
        </w:rPr>
      </w:r>
    </w:p>
    <w:p>
      <w:pPr>
        <w:pStyle w:val="Normal"/>
        <w:pBdr/>
        <w:spacing w:lineRule="atLeast" w:line="300"/>
        <w:jc w:val="center"/>
        <w:rPr>
          <w:rFonts w:ascii="Arial" w:hAnsi="Arial" w:cs="Arial"/>
          <w:color w:val="404040" w:themeColor="text1" w:themeTint="bf"/>
          <w:sz w:val="22"/>
          <w:szCs w:val="22"/>
        </w:rPr>
        <w:framePr w:w="3859" w:h="1606" w:x="6502" w:y="122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2"/>
          <w:szCs w:val="22"/>
        </w:rPr>
        <w:t>Západočeské komunální služby a.s.</w:t>
      </w:r>
    </w:p>
    <w:p>
      <w:pPr>
        <w:pStyle w:val="Normal"/>
        <w:pBdr/>
        <w:spacing w:lineRule="atLeast" w:line="300"/>
        <w:jc w:val="center"/>
        <w:rPr>
          <w:rFonts w:ascii="Arial" w:hAnsi="Arial" w:cs="Arial"/>
          <w:color w:val="404040" w:themeColor="text1" w:themeTint="bf"/>
          <w:sz w:val="22"/>
          <w:szCs w:val="22"/>
        </w:rPr>
        <w:framePr w:w="3859" w:h="1606" w:x="6502" w:y="122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2"/>
          <w:szCs w:val="22"/>
        </w:rPr>
        <w:t>Koterovská 522</w:t>
      </w:r>
    </w:p>
    <w:p>
      <w:pPr>
        <w:pStyle w:val="Normal"/>
        <w:pBdr/>
        <w:spacing w:lineRule="atLeast" w:line="300"/>
        <w:jc w:val="center"/>
        <w:rPr>
          <w:rFonts w:ascii="Arial" w:hAnsi="Arial" w:cs="Arial"/>
          <w:color w:val="404040" w:themeColor="text1" w:themeTint="bf"/>
          <w:sz w:val="22"/>
          <w:szCs w:val="22"/>
        </w:rPr>
        <w:framePr w:w="3859" w:h="1606" w:x="6502" w:y="122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2"/>
          <w:szCs w:val="22"/>
        </w:rPr>
        <w:t>326 00 Plzeň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3665" distR="114300" simplePos="0" locked="0" layoutInCell="0" allowOverlap="1" relativeHeight="13" wp14:anchorId="313B3C86">
                <wp:simplePos x="0" y="0"/>
                <wp:positionH relativeFrom="column">
                  <wp:posOffset>80645</wp:posOffset>
                </wp:positionH>
                <wp:positionV relativeFrom="paragraph">
                  <wp:posOffset>-367665</wp:posOffset>
                </wp:positionV>
                <wp:extent cx="5705475" cy="762000"/>
                <wp:effectExtent l="0" t="0" r="0" b="0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ídlo: Husinecká 1024/11a, 130 00 Praha 3 - Žižkov, IČO: 01312774, DIČ: CZ 01312774 </w:t>
                              <w:br/>
                              <w:t>Krajský pozemkový úřad pro Plzeňský kraj, Pobočka Tachov, T. G. Masaryka 1326, 347 01 Tachov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ind w:left="-810"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6.35pt;margin-top:-28.95pt;width:449.2pt;height:59.95pt;mso-wrap-style:square;v-text-anchor:top" wp14:anchorId="313B3C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ídlo: Husinecká 1024/11a, 130 00 Praha 3 - Žižkov, IČO: 01312774, DIČ: CZ 01312774 </w:t>
                        <w:br/>
                        <w:t>Krajský pozemkový úřad pro Plzeňský kraj, Pobočka Tachov, T. G. Masaryka 1326, 347 01 Tachov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ind w:left="-810"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8"/>
                          <w:szCs w:val="8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5" wp14:anchorId="775931C0">
                <wp:simplePos x="0" y="0"/>
                <wp:positionH relativeFrom="margin">
                  <wp:align>right</wp:align>
                </wp:positionH>
                <wp:positionV relativeFrom="paragraph">
                  <wp:posOffset>565785</wp:posOffset>
                </wp:positionV>
                <wp:extent cx="5715000" cy="9525"/>
                <wp:effectExtent l="43180" t="22860" r="43180" b="6350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936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44.55pt" to="451.9pt,45.25pt" ID="Straight Connector 2" stroked="t" o:allowincell="f" style="position:absolute;flip:y;mso-position-horizontal:right;mso-position-horizontal-relative:margin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>Naše značka: SPU 136831/2021/Ha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is. značka: SP3927/2021-50420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řizuje.: Bc. Ivana Haasová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 +420 727 956 754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 DS: z49per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 i.haasova@spucr.c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um: 20. 4. 202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ÁVKA č. 5/504204/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áváme u Vás: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ónní údržba nepronajatých pozemků – posekání travního porostu, včetně úklidu a odvozu vzniklé hmoty, na pozemcích: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1) katastrální území Tachov - pozemek p.č. 1594/1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2) katastrální území Planá u Mariánských Lázní - pozemek p.č. 1717/1, 1717/4 a 1717/5                                                                                     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3) katastrální území Stříbro - pozemek p.č. 3103/1 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4) katastrální území Holubín – pozemek p.č. 442/4 a 442/5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5) katastrální území Dolní Kramolín – část pozemku p.č. 299 </w:t>
      </w:r>
    </w:p>
    <w:p>
      <w:pPr>
        <w:pStyle w:val="Normal"/>
        <w:tabs>
          <w:tab w:val="clear" w:pos="720"/>
          <w:tab w:val="left" w:pos="524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ání bude provedeno 3x ročně v sezónním období tohoto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ovaná částka za provedení požadovaného plnění nepřesáhne cenu uvedenou ve Vaší nabídce, tj. 78 370 Kč bez DP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požadovaného plnění: květen – listopad 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1418" w:gutter="0" w:header="720" w:top="1134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faktuře uveď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ěrat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sinecká 1024/11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0 00 Praha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jemc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ý pozemkový úřad pro Plzeňský kra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bočka Tach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. G. Masaryka 132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7 01 Tachov</w:t>
      </w:r>
    </w:p>
    <w:p>
      <w:pPr>
        <w:sectPr>
          <w:type w:val="continuous"/>
          <w:pgSz w:w="11906" w:h="16820"/>
          <w:pgMar w:left="1418" w:right="1418" w:gutter="0" w:header="720" w:top="1134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faktury je 30 dní ode dne jejího obdržení. 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iří Papež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Krajského pozemkového úřadu pro Plzeňský kra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……………</w:t>
      </w:r>
      <w:r>
        <w:rPr>
          <w:rFonts w:cs="Arial" w:ascii="Arial" w:hAnsi="Arial"/>
          <w:sz w:val="22"/>
          <w:szCs w:val="22"/>
        </w:rPr>
        <w:t>.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c. Olga Chvátal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ý pozemkový úřad pro Plzeňský kra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Tachov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kceptace objednávky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přijímáme objednávku č. 5/504204/2021 na Údržbu pozemků 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lzni dne 21.4.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  <w:color w:val="404040" w:themeColor="text1" w:themeTint="bf"/>
          <w:sz w:val="22"/>
          <w:szCs w:val="22"/>
        </w:rPr>
        <w:t>Západočeské komunální služby a.s</w:t>
      </w:r>
      <w:r>
        <w:rPr>
          <w:rFonts w:cs="Arial" w:ascii="Arial" w:hAnsi="Arial"/>
        </w:rPr>
        <w:t xml:space="preserve">.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</w:t>
      </w:r>
    </w:p>
    <w:sectPr>
      <w:type w:val="continuous"/>
      <w:pgSz w:w="11906" w:h="16820"/>
      <w:pgMar w:left="1418" w:right="1418" w:gutter="0" w:header="720" w:top="1134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-108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39065</wp:posOffset>
              </wp:positionH>
              <wp:positionV relativeFrom="margin">
                <wp:posOffset>9263380</wp:posOffset>
              </wp:positionV>
              <wp:extent cx="6039485" cy="170815"/>
              <wp:effectExtent l="0" t="0" r="0" b="0"/>
              <wp:wrapNone/>
              <wp:docPr id="12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39360" cy="170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10.95pt;margin-top:729.4pt;width:475.5pt;height:13.4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8110" simplePos="0" locked="0" layoutInCell="0" allowOverlap="1" relativeHeight="5" wp14:anchorId="6FFEE2B4">
              <wp:simplePos x="0" y="0"/>
              <wp:positionH relativeFrom="column">
                <wp:posOffset>4576445</wp:posOffset>
              </wp:positionH>
              <wp:positionV relativeFrom="paragraph">
                <wp:posOffset>-281940</wp:posOffset>
              </wp:positionV>
              <wp:extent cx="1177290" cy="256540"/>
              <wp:effectExtent l="0" t="0" r="0" b="0"/>
              <wp:wrapSquare wrapText="bothSides"/>
              <wp:docPr id="13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7720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360.35pt;margin-top:-22.2pt;width:92.65pt;height:20.15pt;mso-wrap-style:square;v-text-anchor:top" wp14:anchorId="6FFEE2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7" wp14:anchorId="2925C43E">
              <wp:simplePos x="0" y="0"/>
              <wp:positionH relativeFrom="column">
                <wp:posOffset>4576445</wp:posOffset>
              </wp:positionH>
              <wp:positionV relativeFrom="paragraph">
                <wp:posOffset>-300990</wp:posOffset>
              </wp:positionV>
              <wp:extent cx="1181100" cy="256540"/>
              <wp:effectExtent l="0" t="0" r="0" b="0"/>
              <wp:wrapSquare wrapText="bothSides"/>
              <wp:docPr id="15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116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360.35pt;margin-top:-23.7pt;width:92.95pt;height:20.15pt;mso-wrap-style:square;v-text-anchor:top" wp14:anchorId="2925C43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1860"/>
              <wp:effectExtent l="0" t="0" r="0" b="0"/>
              <wp:wrapNone/>
              <wp:docPr id="4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1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5" name="obrázek 16" descr="SPU_papirA4-zapati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6" descr="SPU_papirA4-zapati-IC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6" name="obrázek 13" descr="SPU_papirA4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3" descr="SPU_papirA4-IC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1" wp14:anchorId="214700A7">
              <wp:simplePos x="0" y="0"/>
              <wp:positionH relativeFrom="colum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0" b="0"/>
              <wp:wrapSquare wrapText="bothSides"/>
              <wp:docPr id="7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333pt;margin-top:4.3pt;width:119.65pt;height:14.35pt;mso-wrap-style:none;v-text-anchor:middle" wp14:anchorId="214700A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99695</wp:posOffset>
              </wp:positionH>
              <wp:positionV relativeFrom="margin">
                <wp:posOffset>-428625</wp:posOffset>
              </wp:positionV>
              <wp:extent cx="5781040" cy="9848850"/>
              <wp:effectExtent l="635" t="635" r="635" b="635"/>
              <wp:wrapNone/>
              <wp:docPr id="9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80880" cy="9848880"/>
                      </a:xfrm>
                      <a:prstGeom prst="rect">
                        <a:avLst/>
                      </a:prstGeom>
                      <a:ln w="0">
                        <a:solidFill>
                          <a:srgbClr val="ffffff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t" o:allowincell="f" style="position:absolute;margin-left:7.85pt;margin-top:-33.75pt;width:455.15pt;height:775.45pt;mso-wrap-style:none;v-text-anchor:middle;mso-position-horizontal-relative:margin;mso-position-vertical-relative:margin" type="_x0000_t75">
              <v:imagedata r:id="rId2" o:detectmouseclick="t"/>
              <v:stroke color="white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9" wp14:anchorId="09511326">
              <wp:simplePos x="0" y="0"/>
              <wp:positionH relativeFrom="column">
                <wp:posOffset>3947795</wp:posOffset>
              </wp:positionH>
              <wp:positionV relativeFrom="paragraph">
                <wp:posOffset>-390525</wp:posOffset>
              </wp:positionV>
              <wp:extent cx="1809750" cy="249555"/>
              <wp:effectExtent l="0" t="0" r="0" b="0"/>
              <wp:wrapSquare wrapText="bothSides"/>
              <wp:docPr id="10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9720" cy="24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310.85pt;margin-top:-30.75pt;width:142.45pt;height:19.6pt;mso-wrap-style:square;v-text-anchor:top" wp14:anchorId="0951132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</w:rPr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7af0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ListParagraph">
    <w:name w:val="List Paragraph"/>
    <w:basedOn w:val="Normal"/>
    <w:uiPriority w:val="34"/>
    <w:qFormat/>
    <w:rsid w:val="00b3567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A8E1475E-FD0E-4D3C-9ECD-00C5CA4378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</Pages>
  <Words>286</Words>
  <Characters>1692</Characters>
  <CharactersWithSpaces>19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7:53:00Z</dcterms:created>
  <dc:creator>Lucka</dc:creator>
  <dc:description/>
  <dc:language>en-US</dc:language>
  <cp:lastModifiedBy>Haasová Ivana Bc. DiS.</cp:lastModifiedBy>
  <cp:lastPrinted>2019-05-02T07:59:00Z</cp:lastPrinted>
  <dcterms:modified xsi:type="dcterms:W3CDTF">2021-04-27T11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