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dokumentace vodního díla – Královehradecký, Pardubický a Jihomoravský kraj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959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C76B4-CF94-43A2-91E7-4435588F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8</Words>
  <Characters>2294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4-20T10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