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beforeAutospacing="0" w:before="0" w:afterAutospacing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Specifikace díla</w:t>
      </w:r>
    </w:p>
    <w:p>
      <w:pPr>
        <w:pStyle w:val="Wmmso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mmso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je realizace prioritních prvků plánu společných zařízení navržených komplexní pozemkovou úpravou v katastrálním území Stará Ves u Přerova. Jedná se o výstavbu, respektive rekonstrukci dvou stávajících polních cest.</w:t>
      </w:r>
    </w:p>
    <w:p>
      <w:pPr>
        <w:pStyle w:val="Wmmsonormal"/>
        <w:spacing w:beforeAutospacing="0" w:before="0" w:afterAutospacing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mmso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robný popis díla:</w:t>
      </w:r>
    </w:p>
    <w:p>
      <w:pPr>
        <w:pStyle w:val="Wmmsonormal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je projektovou dokumentací členěn na následující stavební objekty a provozní soubor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01 Polní cesta C9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a je navržena jako vedlejší polní cesta, jednopruhová, kategorie P 4,0/30 - volná šířka koruny 4,0 m (3,0 m + 2x 0,50 m krajnice). Celková délka cesty je 475 m. Povrch cesty je navržen z mechanicky zpevněného kameniva. Třída dopravního zatížení je navržena VI. Odvodnění polní cesty je příčným sklonem do přilehlého terénu, odvodnění pláně do trativodu, případně povrchu terénu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začíná u objektu vodárny v km 0,0 na křižovatce cest C8b a C24, dále v km 0,280 je součástí křížení s cestami C23a a C23b a je ukončena v km 0,475 napojením na řešenou polní cestu C10. Křížení s vodovodním přivaděčem LT 1000 z vodojemu do obce (km 0,0 – 0,077) a optickým kabelem ve správě Českých radiokomunikací (km 0,278 – 0,475)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02 Polní cesta C10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a je navržena jako vedlejší polní cesta, jednopruhová, kategorie P 4.0/30 - volná šířka koruny 4,0 m (3,0 m + 2x 0,50 m krajnice). Celková délka cesty je 1094 m. V km 0,870 - 1,094, vzhledem ke stávajícímu terénu, bude cesta provedena s krajnicí pouze 2 x 0,25 m. Povrch cesty je navržen z asfaltobetonu. Třída dopravního zatížení je navržena VI. Polní cesta je navržena bez výhyben. Funkce výhyben je nahrazena zpevněnými křižovatkami s ostatními polními cestami. Odvodnění polní cesty je příčným sklonem do přilehlého terénu, odvodnění pláně do trativodu nebo povrchu terénu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ní cesta C10 navazuje ve svém začátku na místní komunikaci v intravilánu obce Stará Ves, dále následuje křižovatka v km 0,063 s polní cestou C9. Cesta končí na křižovatce s cestou C3. Cesta C10 se dále kříží s vedlejšími cestami C11 v km 0,457, C12 v km 0,673 a doplňkovou cestou C27 v km 0,843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čátku polní cesty v km 0,0 – 0,010 stavba cesty zasahuje do ochranného pásma plynovodu ocel DN 50 a ocel DN 25. Plynovodní potrubí se nachází mimo vozovku. V km 0,0 – 0,043 je pod vozovkou cesty uloženo vodovodní potrubí DN 100 ve správě Vak Přerov. Potrubí kříží stávající horskou vpust, která bude v rámci opravy cesty nahrazena novou. Část úseku polní cesty C10 se nachází v blízkosti vodojemu Karlovice (km 0,804), polní cesta kříží přivaděč do vodojemu Karlovice AZC 80 v km 0,560 – 0,600 a kabel NN přípojky. V km 0,810 polní cestu C10 kříží nadzemní vedení VN, cesta se nachází v jeho ochranném pásmu. Pod částí trasy polní cesty C10 km 0,340 – 0,762 je v trase polní cesty C10 uložen optický kabel ve správě Českých radiokomunikací. V km 0,070 – 0,340 je trasa kabelu v souběhu, ale mimo konstrukční vrstvy vozovky polní cesty. V km 0,767 je vybudována odbočka k vysílači, kde jsou optické kabely ukončeny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VRN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Vedlejší rozpočtové náklady obsahují položky, které nejsou zahrnuty v ostatních stavebních objektech (např. zařízení staveniště, geodetické práce, zkoušky bez rozlišení aj.).</w:t>
      </w:r>
    </w:p>
    <w:sectPr>
      <w:type w:val="nextPage"/>
      <w:pgSz w:w="11906" w:h="16838"/>
      <w:pgMar w:left="1417" w:right="1417" w:gutter="0" w:header="0" w:top="82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10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071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713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24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 w:customStyle="1">
    <w:name w:val="-wm-msonormal"/>
    <w:basedOn w:val="Normal"/>
    <w:qFormat/>
    <w:rsid w:val="00604a81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Default" w:customStyle="1">
    <w:name w:val="Default"/>
    <w:qFormat/>
    <w:rsid w:val="00a01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71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71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4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2</Words>
  <Characters>2673</Characters>
  <CharactersWithSpaces>3119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3:00Z</dcterms:created>
  <dc:creator>Gajdošík Erik Ing. Bc.</dc:creator>
  <dc:description/>
  <dc:language>en-US</dc:language>
  <cp:lastModifiedBy>Pešl Vítězslav Mgr.</cp:lastModifiedBy>
  <cp:lastPrinted>2021-02-26T08:10:00Z</cp:lastPrinted>
  <dcterms:modified xsi:type="dcterms:W3CDTF">2021-04-12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