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spacing w:lineRule="auto" w:line="259" w:before="240" w:after="16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V souladu s § 7 zákona </w:t>
      </w:r>
      <w:r>
        <w:rPr>
          <w:rFonts w:cs="Arial"/>
          <w:b w:val="false"/>
          <w:bCs/>
          <w:szCs w:val="20"/>
        </w:rPr>
        <w:t>č. 134/2016 Sb., o zadávání veřejných zakázek, ve znění pozdějších předpisů</w:t>
      </w:r>
      <w:r>
        <w:rPr>
          <w:rFonts w:cs="Arial"/>
          <w:b w:val="false"/>
          <w:bCs/>
          <w:szCs w:val="22"/>
        </w:rPr>
        <w:t xml:space="preserve"> (dále jen zákon) zadávají tuto VZ společně ČR – Státní pozemkový úřad, Krajský pozemkový úřad pro Olomoucký kraj a ŘSD ČR, Závod Brno. Za sdružení zadavatelů podle smlouvy o společném zadávání pověřen jednat: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Česká republika - Státní pozemkový úřad, Krajský pozemkový úřad pro Olomoucký kraj, jak je výše uvedeno.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Cs/>
                <w:szCs w:val="22"/>
              </w:rPr>
              <w:t>Polní cest</w:t>
            </w:r>
            <w:r>
              <w:rPr>
                <w:rFonts w:cs="Arial"/>
                <w:b w:val="false"/>
                <w:bCs/>
                <w:szCs w:val="22"/>
              </w:rPr>
              <w:t>y</w:t>
            </w:r>
            <w:r>
              <w:rPr>
                <w:rFonts w:cs="Arial"/>
                <w:bCs/>
                <w:szCs w:val="22"/>
              </w:rPr>
              <w:t xml:space="preserve"> C9 a C10 v k.ú. Stará Ves u Přer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Cs/>
                <w:szCs w:val="22"/>
              </w:rPr>
              <w:t>SP4301/2021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73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688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79"/>
        <w:gridCol w:w="1008"/>
        <w:gridCol w:w="11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824773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B51CD1-EACE-43C9-8EDE-75C32D530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9</Words>
  <Characters>3842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5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1-04-19T12:3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