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454-2021-5202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ind w:left="4395" w:hanging="141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ab/>
        <w:t>Krajský pozemkový úřad pro Kraj Vysočina,     Pobočka Jihlava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Jaroslavem Čermákem,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 xml:space="preserve">vedoucím Pobočky Jihlava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Ing. Jana Šlejtrová, referent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6 453; +420 725 352 92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Fritzova 4260/4, 586 01 Jihla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j.cermak@spucr.cz</w:t>
        </w:r>
      </w:hyperlink>
      <w:r>
        <w:rPr>
          <w:rFonts w:eastAsia="Lucida Sans Unicode" w:cs="Arial"/>
        </w:rPr>
        <w:t xml:space="preserve">; </w:t>
      </w:r>
      <w:hyperlink r:id="rId3">
        <w:r>
          <w:rPr>
            <w:rStyle w:val="InternetLink"/>
            <w:rFonts w:eastAsia="Lucida Sans Unicode" w:cs="Arial"/>
          </w:rPr>
          <w:t>j.slejtrova@spucr.cz</w:t>
        </w:r>
      </w:hyperlink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4395" w:hanging="4395"/>
        <w:rPr>
          <w:rFonts w:cs="Arial"/>
          <w:bCs/>
        </w:rPr>
      </w:pPr>
      <w:r>
        <w:rPr>
          <w:rFonts w:cs="Arial"/>
        </w:rPr>
        <w:t xml:space="preserve">zastoupený: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i/>
          <w:highlight w:val="yellow"/>
        </w:rPr>
        <w:t xml:space="preserve"> statutární orgán (dle výpisu z obch.</w:t>
      </w:r>
      <w:r>
        <w:rPr>
          <w:rFonts w:cs="Arial"/>
          <w:i/>
        </w:rPr>
        <w:t xml:space="preserve"> </w:t>
      </w:r>
      <w:r>
        <w:rPr>
          <w:rFonts w:cs="Arial"/>
          <w:i/>
          <w:highlight w:val="yellow"/>
        </w:rPr>
        <w:t>rejstříku)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Adresa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  <w:bCs/>
        </w:rPr>
        <w:t>ID DS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Cs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ab/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</w:r>
      <w:r>
        <w:rPr>
          <w:rFonts w:cs="Arial"/>
          <w:b/>
          <w:bCs/>
          <w:highlight w:val="yellow"/>
        </w:rPr>
        <w:t>[DOPLNIT] je/není plátcem DPH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-709" w:firstLine="283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IČ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>Vypracování projektové dokumentace a výkon autorského dozoru pro stavbu „Polní cesta VC3-R a IP28 v k.ú. Vystrčenovice“</w:t>
      </w:r>
      <w:r>
        <w:rPr>
          <w:rFonts w:cs="Arial"/>
          <w:b/>
          <w:spacing w:val="8"/>
          <w:szCs w:val="22"/>
        </w:rPr>
        <w:t xml:space="preserve"> </w:t>
      </w:r>
      <w:r>
        <w:rPr>
          <w:rFonts w:cs="Arial"/>
          <w:szCs w:val="22"/>
        </w:rPr>
        <w:t>na 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 w:val="false"/>
          <w:szCs w:val="22"/>
          <w:u w:val="none"/>
        </w:rPr>
        <w:t>Polní cesta VC3-R a IP28 v k.ú. Vystrčen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katastrální území </w:t>
      </w:r>
      <w:bookmarkStart w:id="0" w:name="_Hlk69458999"/>
      <w:r>
        <w:rPr>
          <w:rFonts w:cs="Arial" w:ascii="Arial" w:hAnsi="Arial"/>
          <w:b w:val="false"/>
          <w:szCs w:val="22"/>
          <w:u w:val="none"/>
          <w:lang w:val="en-US"/>
        </w:rPr>
        <w:t>Vystrčenovice, obec Vystrčenovice</w:t>
      </w:r>
      <w:bookmarkEnd w:id="0"/>
    </w:p>
    <w:p>
      <w:pPr>
        <w:pStyle w:val="LL1"/>
        <w:keepNext w:val="false"/>
        <w:numPr>
          <w:ilvl w:val="0"/>
          <w:numId w:val="0"/>
        </w:numPr>
        <w:spacing w:before="120" w:after="120"/>
        <w:ind w:left="2832" w:hanging="209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Vyhotovení projektové dokumentace pro realizaci polní cesty na pozemku parc. č. 841 včetně podrobného geotechnického průzkumu, vycházející z plánů společných zařízení dle schváleného návrhu komplexních pozemkových úprav v katastrálním území Vystrčenovi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</w:t>
      </w:r>
      <w:r>
        <w:rPr>
          <w:rStyle w:val="LL2Char"/>
          <w:rFonts w:cs="Arial"/>
          <w:bCs/>
          <w:szCs w:val="22"/>
          <w:u w:val="none"/>
        </w:rPr>
        <w:t>stavba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</w:t>
      </w:r>
      <w:r>
        <w:rPr>
          <w:rStyle w:val="LL2Char"/>
          <w:rFonts w:cs="Arial"/>
          <w:bCs/>
          <w:szCs w:val="22"/>
          <w:u w:val="none"/>
        </w:rPr>
        <w:t>Dílo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 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 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 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 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- vyhotovení projektové dokumentace - je stanoven na 29. 10. 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 výhrad považován smluvními stranami za akceptační protokol, který potvrzuje předání 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 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raha 3, Husinecká 1024/11a, PSČ 130 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Jihlava, Fritzova 4260/4, 586 01 Jihlav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uka za jakost Plnění trvá 60 měsíců</w:t>
      </w:r>
      <w:r>
        <w:rPr>
          <w:rStyle w:val="LL2Char"/>
          <w:rFonts w:cs="Arial"/>
          <w:b w:val="false"/>
          <w:strike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 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 I, Čl. 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6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 tom, že pojistná smlouvy uzavřené zhotovitelem jsou a zůstávají v 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 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 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 plnění poskytované podle této smlouvy v následujícím roce. Objednatel prohlašuje, že do 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 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>Smlouva je vyhotovena ve čtyřech stejnopisech, z toho ve dvou vyhotoveních pro 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 po 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dne 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.. dne………</w:t>
            </w:r>
          </w:p>
        </w:tc>
      </w:tr>
      <w:tr>
        <w:trPr>
          <w:trHeight w:val="1701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aroslav Čermá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vedoucí Pobočky Jihlav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 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Každý prvek PSZ bude mít zpracovaný svůj vlastní samostatný rozpočet a to včetně vedlejších rozpočtových nákladů. </w:t>
      </w: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dopravní řešení s DIO (dopravně-inženýrskými opatřeními) pro 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 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o </w:t>
      </w:r>
      <w:r>
        <w:rPr>
          <w:rFonts w:cs="Arial" w:ascii="Arial" w:hAnsi="Arial"/>
          <w:b w:val="false"/>
          <w:bCs/>
          <w:szCs w:val="22"/>
          <w:u w:val="none"/>
        </w:rPr>
        <w:t xml:space="preserve">841 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v k.ú. Vystrčenovice, LV 10001 obec Vystrčenovice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Z části stávající travnatá nezpevněná polní cesta, která vede od silnice III/11270 v těsné blízkosti katastrální hranice a cca po 400 metrech končí. Dále je nově navržená až do místa napojení na cestu VC4. Celková délka cesty VC3-R je 1047 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ategori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3,5/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vrch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Mechanicky zpevněné kamenivo (ČSN 73 6126), tl. 180 mm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Cesta je odvodněna jednostranným příčným sklonem vozovky 2,5 %, viz Příčné profily SO2, směřujícím do levostranného podélného vsakovacího trativodu. V místech podélného sklonu &gt; 6 % jsou navrženy příčné svodné žlábky vyvedené do zeleně. Svodné žlábky jsou umístěny ve staničení 0,160 km a 0,210 km, se nachází úsek se sklonem nivelety větším než 7 %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Interakční prvek IP28 - navržené levostranné liniové ozelenění cesty v délce 983 m. Tento prvek bude součástí parcely komunikace.</w:t>
      </w:r>
    </w:p>
    <w:p>
      <w:pPr>
        <w:pStyle w:val="LL1"/>
        <w:numPr>
          <w:ilvl w:val="0"/>
          <w:numId w:val="0"/>
        </w:numPr>
        <w:spacing w:before="120" w:after="24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řížení sít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 Ve stan. 0,000 a 0,590 km cestu kříží elektrické nadzemní vedení. Při realizaci stavebního objektu je nutné dodržet podmínky stanovené správcem zařízení. Ve staničení 0,000 – 0,200 km je cesta vedena plošnou meliorac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bjekty na trase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: sjezd – S12, výhybny - V5, V6. Výhybny jsou navrženy jako rozšíření vozovky o 2 m na délku 20 m se sklony napojení 1:3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xls/xlsx“ a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Podkladem pro vypracování projektové dokumentace je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PSZ schváleného návrhu KoPÚ v katastrálním území Vystrčen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dokumentace technického řešení (dale DTR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Dokumentaci vypracovala firma Geocart CZ a.s.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Zadavatel si vyhrazuje změnu parametrů a konstrukce staveb, vždy po dohodě v 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color w:val="FF0000"/>
          <w:szCs w:val="22"/>
          <w:highlight w:val="yellow"/>
          <w:u w:val="none"/>
        </w:rPr>
      </w:pPr>
      <w:r>
        <w:rPr>
          <w:rFonts w:cs="Arial"/>
          <w:color w:val="FF0000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eastAsia="Calibri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Cs/>
          <w:spacing w:val="-2"/>
          <w:szCs w:val="22"/>
          <w:u w:val="none" w:color="000000"/>
        </w:rPr>
        <w:t>Zadání</w:t>
      </w:r>
      <w:r>
        <w:rPr>
          <w:rFonts w:eastAsia="Calibri" w:cs="Arial" w:ascii="Arial" w:hAnsi="Arial"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zCs w:val="22"/>
          <w:u w:val="none" w:color="000000"/>
        </w:rPr>
        <w:t>a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 w:ascii="Arial" w:hAnsi="Arial"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na</w:t>
      </w:r>
      <w:r>
        <w:rPr>
          <w:rFonts w:eastAsia="Calibri" w:cs="Arial" w:ascii="Arial" w:hAnsi="Arial"/>
          <w:bCs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odrobný geotechnický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růzkum pro polní cesty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spacing w:val="-1"/>
          <w:szCs w:val="22"/>
        </w:rPr>
        <w:t>A. Podklady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2"/>
          <w:szCs w:val="22"/>
        </w:rPr>
        <w:t>pro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adán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567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ind w:left="75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pacing w:val="-1"/>
          <w:szCs w:val="22"/>
        </w:rPr>
        <w:t>D. Závěrečná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práva</w:t>
      </w:r>
      <w:r>
        <w:rPr>
          <w:rFonts w:cs="Arial"/>
          <w:b/>
          <w:spacing w:val="-3"/>
          <w:szCs w:val="22"/>
        </w:rPr>
        <w:t xml:space="preserve"> </w:t>
      </w:r>
      <w:r>
        <w:rPr>
          <w:rFonts w:cs="Arial"/>
          <w:b/>
          <w:szCs w:val="22"/>
        </w:rPr>
        <w:t>o</w:t>
      </w:r>
      <w:r>
        <w:rPr>
          <w:rFonts w:cs="Arial"/>
          <w:b/>
          <w:spacing w:val="-1"/>
          <w:szCs w:val="22"/>
        </w:rPr>
        <w:t xml:space="preserve"> podrobném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obsahuje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 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 geotechnickým poměrům</w:t>
            </w:r>
          </w:p>
        </w:tc>
      </w:tr>
      <w:tr>
        <w:trPr>
          <w:trHeight w:val="20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trike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Číslo smlouvy objednatele: 454-2021-520201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Číslo smlouvy zhotovitele: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/>
      <w:t xml:space="preserve">                           </w:t>
    </w:r>
    <w:r>
      <w:rPr/>
      <w:tab/>
      <w:tab/>
      <w:tab/>
      <w:tab/>
      <w:tab/>
    </w:r>
    <w:r>
      <w:rPr>
        <w:sz w:val="20"/>
        <w:szCs w:val="20"/>
      </w:rPr>
      <w:t>Číslo smlouvy objednatele: 454-2021-520201</w:t>
    </w:r>
  </w:p>
  <w:p>
    <w:pPr>
      <w:pStyle w:val="NoSpacing"/>
      <w:ind w:left="4254" w:firstLine="709"/>
      <w:rPr>
        <w:sz w:val="20"/>
        <w:szCs w:val="20"/>
      </w:rPr>
    </w:pPr>
    <w:r>
      <w:rPr>
        <w:sz w:val="20"/>
        <w:szCs w:val="20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68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604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2246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rmak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86DD83-92F4-41FA-88C8-48BD59BF90D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BE1719-5015-4E9B-8905-86429175486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15</Pages>
  <Words>4658</Words>
  <Characters>27483</Characters>
  <CharactersWithSpaces>32077</CharactersWithSpaces>
  <Paragraphs>6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1:00Z</dcterms:created>
  <dc:creator>JARESOVA</dc:creator>
  <dc:description/>
  <dc:language>en-US</dc:language>
  <cp:lastModifiedBy>Kristek Jaroslav Ing.</cp:lastModifiedBy>
  <cp:lastPrinted>2019-08-15T11:56:00Z</cp:lastPrinted>
  <dcterms:modified xsi:type="dcterms:W3CDTF">2021-04-16T08:22:00Z</dcterms:modified>
  <cp:revision>3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