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a výkon autorského dozoru pro stavbu „Polní cesty HPC1, DPC8 a IP5 v k.ú. Stajiště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29003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8D78B8-63D3-485A-A84A-D2927279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08T07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