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color w:val="365F91" w:themeColor="accent1" w:themeShade="bf"/>
          <w:sz w:val="28"/>
          <w:szCs w:val="28"/>
        </w:rPr>
        <w:t>ČESTNÉ PROHLÁŠENÍ O SPLNĚNÍ KVALIFIKAČNÍCH A DALŠÍCH PŘEDPOKLADŮ VZM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ZAJIŠTĚNÍ ÚKLIDOVÝCH SLUŽEB PRO KPÚ PRO KARLOVARSKÝ KRAJ A POBOČKY CHEB A KARLOVY VARY 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14688/20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  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osledních 3 letech realizoval minimálně 3 obdobné zakázky (tj. </w:t>
      </w:r>
      <w:r>
        <w:rPr>
          <w:rFonts w:cs="Arial" w:ascii="Arial" w:hAnsi="Arial"/>
          <w:sz w:val="20"/>
          <w:szCs w:val="20"/>
        </w:rPr>
        <w:t>obstarávání úklidu budov</w:t>
      </w:r>
      <w:r>
        <w:rPr>
          <w:rFonts w:cs="Arial" w:ascii="Arial" w:hAnsi="Arial"/>
          <w:color w:val="auto"/>
          <w:sz w:val="20"/>
          <w:szCs w:val="20"/>
        </w:rPr>
        <w:t xml:space="preserve">) s ročním kumulovaným plněním pro 1 dodavatele v min. hodnotě 200.000,- Kč bez DPH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min. ve výši plnění 499 200,-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 - 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 - 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23</Words>
  <Characters>4537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harhajova</dc:creator>
  <dc:description/>
  <dc:language>en-US</dc:language>
  <cp:lastModifiedBy>Brudnová Naděžda</cp:lastModifiedBy>
  <cp:lastPrinted>2018-12-12T09:04:00Z</cp:lastPrinted>
  <dcterms:modified xsi:type="dcterms:W3CDTF">2021-04-18T20:32:00Z</dcterms:modified>
  <cp:revision>17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